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планирование по литературе 11 класс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1560"/>
        <w:gridCol w:w="2835"/>
        <w:gridCol w:w="3402"/>
        <w:gridCol w:w="226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, вид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в контексте миров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зация русск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условность границ, отдельных периодов, связь с общественно-политическими процессами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Многообразие литературных течений и направл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общественно-политическую обстановку эпох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; уметь извлекать необходимую информацию из монографическ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основные положения 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вой половины XX 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и новаторство в литерату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Реализм и модернизм. Развитие реалистической литературы, ее основные темы и герои. Советская литература и литература русской эмиг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омантические тенденции в русской проз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гические события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. И их отражение в русской литературе и литературах других народов России. Конфликт человека и эпох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тенденциях русск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частвовать в беседе по вопросам; работать с конспектом л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(4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И.А. Бунина (обзор). Интерпретация стихотворений «Вечер», «Последний шмель», «Не устану воспевать вас, звезды!». Философичность и тонкий лиризм стихотворений И.А. Бу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ная лирика поэта. Живописность и лаконизм бунинского поэтического слова. Традиционные темы русской поэзии в лирике Бун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жизненный и творческий путь И.А. Бу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ерпретировать стихотворения, понимать поэзию Бу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нтерпретация стихотворения «Последний шмель» в группах по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И.А. Бунина «Господин из Сан-Франциско». Развитие традиций русской классической литературы в прозе Бунина. Психологизм бунинской про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рассказа как художественное устремление Бунина к изображению концентрированного «мгновения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е чувство кризиса цивилизации в рассказе И. А. Бунина « Господин  из Сан-Франциск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расск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ть философское содержание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: ответить на проблем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Чистый понедельник». Исследование национального характера. «Вечные темы» в рассказах Бунина (счастье и трагедия любви, вера и память в прошло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национального, социального и общечеловеческого в рассказах. Принципы создания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расск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проблематику произведения, участвовать в бес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новизну в изображении психологического состояни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эпизода художественного произведения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о любви «Темные аллеи», «Легкое дыхание». Символика бунинской прозы. Роль художественной детали. Своеобразие художественной манеры Бу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 обобщения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исторической памяти и неизбежная «печаль време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языковые и образные особенности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, обсуждать прочит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проблемный вопрос: « Как Бунин изображает любовь героев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Куприн (3 часа, из них 1 час на урок развития реч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А.И. Куприна 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«Гранатовый браслет».  Своеобразие сюжета. Интерпретация образа «маленького человека». Споры героев об истинной, бескорыстной любви. Утверждение любви как высшей ц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ая история любви и ее авторская оце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художественные особенности п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ь по вопросам «Чистый понедельник» Бунина и «Гранатовый браслет». Что сближает эти произведения и чем они отлича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ческий смысл художественных деталей, поэтическое изображение природы. Повесть «Олеся». Мастерство психолог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эпиграфа, смысл финала. Система художественных образов повести «Олес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мментировать, анализировать, делать выводы, находить детали в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– викторины по творчеству Бунина и Куп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творчеству И.А. Бунина, А.И. Куп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сочинение, опираясь на составленны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 (5 час) 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М. Горького (обзор). Рассказ «Старуха Изергиль». Романтизм ранних рассказов Горького. Тема поиска смысла жизни. Проблемы гордости и своб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художественных образов. Своеобразие композиции как воплощение писательского замы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роизведения, усвоить особенности романтизма Горького, проследить,  как в композиции раскрывается замысел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 раб. Вопросы для обсужд.: 1) В чем особен. композиции? 2) Какую роль играют портретные характеристики героев? 3) В чем конфликт и как он разрешается? 4) Какова позиция автора? 5) Как соотносится романтизм и реализм в рассказ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9" w:firstLine="1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контраста, особая роль пейзажа и портрета в рассказе «Старуха Изергиль». Своеобразие композиции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рассказа «Старуха Изергиль» Авторская пози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ерпретировать текст, отвечать на вопросы, вести аналитическую  бесе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. Как вы понимаете слова героини рас. Горького «Стар. Изергиль»: «И вижу я, не живут люди, а все примеряют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еса «На дне» как социально-философская драма. Смысл названия пьесы. Система образов. Судьбы ночлеж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о-этическая проблематика пьесы, своеобразие жанра и конфликта. Система персонажей пье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ьесы, анализировать, отвечать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отв. На вопр. 1) Как изображается место действия в пьесе? 2) Какие соц. Слои общества представлены в пьесе 3) Каков конфлик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духовной разобщенности людей. Образы хозяев ночлежки. Споры о человеке. Три правды в пьесе и их драматическое столкнов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да факта (Бубнов), правда утешительной лжи (Лука), правда веры в человека (Сатин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обственную точку зрения на их 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-анализа пьесы «На д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счастья в пьесе. Особая роль авторских ремарок, песен, притч, литературных цитат. Новаторство Горького – драматурга. Афористичность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зиция и способы ее реализации. Роль Луки в драме «На дн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явить авторскую позицию по отношению к вопросам, представл. в пье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обобщающего характера по творчеству М. Гор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а написать сочи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 первой половины XX века (4 часа)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ая направленность произведений зарубежной литературы ХХ века. Проблемы самопознания, нравственного выбора. Реализм и модер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нденции развития лит-ры развития и «культовые име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направления зарубежн. лит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. ХХ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. Основное положение 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Б.Шоу (обзор). Пьеса «Пигмалион». Своеобразие конфликта в пье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я в изображении Б.Ш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ьесы, уметь анализировать, отвечать на вопросы, разбираться в пробл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 з-ия. Найти чеховские традиции в творчестве Б.Ш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оксы жизни и человеческих судеб в мире условностей и мним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ро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ерпретировать и сравни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Б. Аполлинер. Музыкальность стих. «Мост Мирабо». Непосредственность чувств, характер лирического переживания в поэзии Аполлин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итмики и строфики. Экспериментальная направленность апполлинеровской поэз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ерпретировать лирическ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-ия (лингвистич.) в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усской поэзии конца XIX – начала XX в. 11 час) 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русской поэзии конца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– нач. ХХ в. (обзор) И.Ф. Анненский, М.А. Волошин, Ф.К. Сологуб, В.Ф. Ходасев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 век как своеобразный русский ренессанс». Литературные течения поэзии русского модерн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ся в течениях русского модернизма, усвоить материал серебряного века, уметь интерпретировать 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интерпретация стих. поэтов серебряного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зм.  Истоки рус. Символизма. Музыкальность стиха. Связь с романт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шие символисты» (В.Л. Брюсов, К.Д. Бальмонт, Ф.К. Сологуб ) и младосимволисты (А.Белый, А.А. Бл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имволизме; знать основоположников русского символизма. Уметь анализировать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анализа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В.Я. Брюсова (обзор). Основные темы и мотивы поэзии Брюсова. «Сонет к форме», «Юному поэту», «Грядущие гун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стихотворений. Своеобразие решения темы поэта и поэзии. Культ формы в лирике Брюс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раться в особенностях поэтики Брюсова, знать творчество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(устный) стихотворения «Юному поэ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К.Д. Бальмонта. Основные темы и мотивы поэзии К. Бальмонта. Стих. «Я мечтою ловил уходящие тени…», «Безглагольность», Я в этот мир пришел, чтоб видеть солнце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эзия как волшебство» в творчестве К.Д. Бальмонта. Музыкальность стиха, изящество образов. Стремление к утонченным способам выражения чувств и мыс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кнуться яркой индивидуальностью поэта, разобраться в его творч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«Я мечтою ловил уходящие тен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А. Белого (обзор). Тема родины, боль и тревога за судьбы России. Стихотворения: «Раздумье», «Русь», «Род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итивное постижение действительности. Восприятие революционных событий как пришествия нового М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личности и литератур творчестве писателя, усвоить особенности поэтики А.Бел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 стих «Ру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 акмеизма. Утверждение акмеистами красоты земной жизни, создание зримых образов конкрет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я  поэта-ремеслен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акмеизме, об поэтах-акмеи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лекцию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И.С. Гумилева. Своеобразие лирических сюжетов. Стихотворения: «Жираф», «Волшебная скрипка», «Заблудившийся трамва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зация действительности в поэзии Гумилева, романтическая традиция в его лирике. Экзотическое,  фантастическое и прозаическое в поэзии Гумил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личности и поэзии И.Гумилева, закрепить понятие об акмеиз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. Интерпретация стих-ия «Волшебная скрип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уризм. Манифесты футуризма, их пафос и проблематика. Поэт как миссионер «нового искусства». Группы футуристов: эгофутуристы (И. Северянин), кубофутуристы (В.В. Маяков, В. Хлебников) «Центрифуга» Б.Л. Пастерн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 разрыве с традицией, абсолютизация «самовитого» слова, приоритет формы над содержанием, вторжение грубой лексики в поэтических языках, неологизмы, эпата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онятия о футуризме, знать поэтов-футур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. Задания по твор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гофутуризм» Игоря Северянина. Жизнь и творчество поэта. Стихотворения « Интродукция», «Эпилог», «Двусмысленная слава», «Классические роз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 взволнованность и ироничность поэзии Северянина, оригинальность его словотвор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эзию И.Северянина понимать значение его творчества, уметь интерпретировать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работа. Найти в стих-ях Северянина неологизмы и проконтролировать и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В.В. Хлебникова (обзор). Стихотворения: «Заклятие смехом», «Еще раз, еще раз …», «Кузнечик». Слово о художественном мире поэзии Хлебни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 эксперименты. Хлебников как поэт – филосо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свое представление о творчестве поэтов Серебряного века; усовершенствовать навыки анализа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 Работа Задания по творчеству Хлебникова и Северянина. Тестов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ая поэзия. Жизнь и творчество И.А. Клюева (обзор). Стихотворения «Осинушка», «Я люблю цыганские кочевья…», «Из подвалов, из темных углов…». Особое место крестьянской поэзии в литературе начала ХХ века. Религиозные моти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традиций русской реалистической крестьянской поэзии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в. в  творчестве И.А. Клюева. Крестьянская тематика, изображение труда и быта деревни, тема Родины, неприятие городской цивил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анализа стихотворений, умение выразительно читать стихотворения, понимать внутрен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оэта, его твор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 Интерпретация стих-ия «Осин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а – сочинение по творчеству поэтов конца 19-начала 20 ве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 (8 часов, из них 2 часа на уроки развития речи)</w:t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А.А. Блока (обзор) мир раннего Блока «Вхожу я в темные храмы…», «О, я хочу безумно жить», «Мы встречались с тобой на закате…». Мотивы и образы ранней поэзии, излюбленные символы Б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двоемирия» в ранней лирике. Лирический герой и «страшный мир». Образ прекрасной да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тмосферу, в которой вырос Блок; понять, как факты личной биографии отражены в поэзии Блока, почувствовать особенности поэтики первой книги – «Стихов о Прекрасной Дам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хотворение девушка пела в церковном хоре…» и составить вопросы для е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сторического пути России в цикле «На поле Куликовом» и стихотворении «Скифы». Лирический герой поэзии Блока, его эволю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идеала и действительности в лирике Бл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. Навыки интерпретации стихотворений, уметь чувствовать настроение и тональность блоковской ли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 Работа. Составить словарь основных символов, к которым часто прибегает Б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: «Незнакомка», «В ресторане», «О, весна без конца и без краю ….». Музыкальность стихотворений А.Блока. Темы города в творчестве Б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стихотворения «Незнакомка», сопоставит. Анализ стихотворений о поэтики Бл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динамику чувств героя и автора в выразительном чт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лирике А.А. Блока. Индив. работа. Проанализ. худож. ср-ва выразительн., фонетич-ие приемы; синтаксич. фигуры в ст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и основной пафос патриотических стихотворений «Россия», «На железной дороге», «Ночь, улица, фонарь, аптека…», «Ру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идеала и действительности в лирике Блока «Это все – о Росс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ь значение образа России в творчестве Бл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 работа. Подг. сообщ. на тему: 1) фольклорные образы в лирике Блока». 2) Особенности лексики в стих-я Блока, посвящен. Род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А.Блока «Двенадцать». История создания. Сюжет поэмы, ее герои, своеобразие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й опыт осмысления событий революции. Соотношение конкретно-исторического и условно символического планов в поэ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поэмы и ее героев; выделять – выразит. Средства и определять их роль в худ.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фика, интонация, ритмы поэмы, ее основные символы. Образ Христа многозначность финала поэ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эзия и способы ее выражения в поэме. Философская проблематика поэ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днозначность трактовки финала; символику поэ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 творчеству А.Блока индив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 Сочинение по творчеству А.А.Б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письменный текст на заданную тему; отбирать литератур. материал и грамотно излагать мыс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работа по созданию собств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Маяковский (5 час) </w:t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В.В. Маяковского. Маяковский и футуризм. Дух бунтарства в ранней лирике. Поэт и революция, пафос революционного переустройства мира. Стих. «А вы могли бы?», «Нате!», «Скрипка», «Немножко нерв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ое новаторство В.В. Маяковского. Образ лирического героя, сила личности и трогательная незащищ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ннем творчестве В.Маяковского, о его новаторском характере. Уметь выделять выраз. средства языка в поэтич.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 работа. Интерпрет. Стих-ия «Нате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мы и мотивы лирики В.Маяк. Стихотворения: «Послушайте», «Юбилейное», «Прозаседавшие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стихотворений. Сатирические образы в тв-ве Маяков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эзию В.В. Маяковского; уметь вести диалог, дискуссию; самостоят. Исследовать проблему, поставлен. в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 Работа. Составить стих-ия «Нате!» и «Послушайте!». Сближает ли их что-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торство Маяковского (ритмика, рифма, неологизмы, неожиданные метафоры, необычность строфики и графики). Стихотворение «Разговор с фининспектором о поэз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октябрьское творчество Маяковского: традиции и новатор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оэтич-ие произвед-я, вести исследов.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Р. Анализ стих. «Разговор…» по вопросам 1) С чем сравнив. Маяковский поэзию? 2) В чем видит ее назначение и др.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любовной лирики стихотворения: «Лиличка!», «Письмо Татьяне Яковлев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жда «немыслимой любви», сплавличного социального в лир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своеобразие интимной лирики поэта, уметь создавать устные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. стих. «Лиличка!» групп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«Облако в штанах» исповедь и проповедь в образном строе поэмы. Образ лирического героя и его возлюбленной. Новаторство поэ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трагического одиночества поэта в п. «Облако в штанах». Новаторский характер поэзии Маяков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основные темы и мотивы поэмы «Облако в штан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вопросам по тв-ву В.Маяковского индив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. Есенин (6 часов, из них 1 час на урок развития речи) 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С.А. Есенина. Интерпретация стихотворений: «Мы теперь уходим понемногу», «Письмо матери», «Не жалею, не зову, не плачу….», «Шаганэ ты моя, Шаганэ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А.С. Пушкина и А.В. Кольцова в есенинской лирике. Лиричность и исповедальность поэзии Есен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ворчество поэта, уметь понимать духовный мир и особенности его ранней ли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р. задания исследов. хар-ра. Сопост. стих. «Не жалею….» с пушкин-м стих-ем «Брожу ли я вдоль улиц шумных 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в поэзии Есенина. Отражение в лирике особой связи природы и человека. Стихотворения: «Гой ты, Русь, моя родная!», «Русь Советская», «Ру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одины и своеобразие его воплощения в лир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оэтическое произведение, видеть отражение особой связи природы и человека в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р. Найти в стих-ия поэта народно-песенные  образы и раскрыть их символич. смы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пись, сквозные образы лирики и трагическое в поэзии Есенина. Стихотворения: «Не бродить, не мять в кустах багряных….», «Спит ковыль», «Равнина дорогая», «Я покинул родимый 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Есенин как национальный поэт. Особенности творческого метода поэ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устные высказывания, использов. Различные источники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оэзии Есенина. (по вопросам) Найти примеры изображения запахов, явлени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быстротечности человеческого бытия в поздней лирике поэта. Народно-песенная основа, музыкальность лирики Есенина, стихотворения: «О красном вечере задумалась дорога», «Запели тесанные дороги….», «До свидания, друг мой, до свиданье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ичность и образность поэтиче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амостоят. интепрет. стих-ия, логически выстраивать мыс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р. Чтение и комментирование стих-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творчеству С.А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роверка знаний по творчеству пис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над сочинением;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сследовать проблему, отбирать материал, логически его выстраи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С.А. Есенина «Анна Снегина». Проблематика, своеобразие композиции и система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на Снегина» - одно из выдающихся произведений русск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оэмы и разбираться в проблематике и системе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по тв-ву С.Есенина, домашнее соч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а (3 час)</w:t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М.И.Цветаевой. Основные темы творчества поэта. Интерпретация стихотворений «Моим стихам, написанным так рано …», «Стихи и Блоку» («Имя твое – птица в руке….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быта и бытия, времени и ве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иографию М.Цветаевой, уметь выделять ИВС языка в поэтич. Тексте и определять их 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р. выделить ИВС языка в стих-ии «Имя твое – птица в ру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как напряженный монолог-исповедь интерпретация стих-ий: «Кто создан из камня, кто создан из глины», «Тоска по Родине! Давно…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е и литературные образы и мотивы в лирике Цветаевой образ лирич. герои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лирической героини стихотворений; основные темы и мотивы цветаевской ли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работа. Найти в стихотворениях традиционные для фольклора обр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поэтического стиля. Интерпретация стих. «Идешь, на меня похожий…», «Кус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в поэзии Цветаевой. Тема люб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ся в особенностях поэтического текста; понимать трагичность, мироощущения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р. Тест по тв-ву М.Цвета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Э. Мандельштам (3 час)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О.Э. Мандельштама. Историзм поэтического мышления поэта, ассоциативная манера его письма. Стихотворения: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Бессонница. Гомер «Тучи паруса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анеры поэтического пись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жизненного и творческого пути поэта; особенности сти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р. отв. на проблем. Вопрос «Как начинают жить стихи…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оэте как хранителе культуры. Интерпретация стихотворений: «За гремучую доблесть грядущих веков», «Я вернулся в мой город, знакомый до слез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 художественных образов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р. Отв. на вопр. «Чем отлич. Поэзия О.М. от поэзии М.Цветаевой?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ие и литературные образы в поэзии Мандельштама. Стихотворения: «Невыразимая печаль», «Адмиралтей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стихотво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ИВС языка в поэтич. Тексте и определять их 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. Составить вопросы по творчеству О.Мандельшт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Ахматова (5 часов, из них 1 час на урок развития речи)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А.А. Ахматовой. Анализ стихотворений «Песня последней встречи», «Родная земл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ность интонации и музыкальность стиха. Неразрывность связи поэтич. образов А.А. Ахматовой с русской куль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жизни и тв. А.А. Ахматовой; особенности ее сти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р. Составить план анализа стих-ий А.А.Ахмат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лирике Ахматовой глубины человеческих переживаний интерпретация стихотворения: «Сжала руки под темной вуалью», «Мне ни к чему одические рати…», «Мне голос был…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е и литературные образы и мотивы в лирике Ахмато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ИВС языка в поэтич. тексте и определять их 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р. чтение стих-ий и их анализ. Найти в стихах ИВС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любви и искусства. Патриотизм и гражданственность поэзии Ахматовой. Стихотворения: «Я научилась просто, мудро жить …», «Бывает так: какая-то истома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. Л.Ефремовой «Я давным - давно ушла».Н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обенностей творчества А.А. Ахмато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стихотворения А.А.Ахматовой и Л.Ефремовой. Знать творчество поэтов Ям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р. Сопоставить стих-ия А.А.Ахм. «Я научилась просто, мудро жить» и Л.Ефремовой «Я давным-давно уш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«Реквием». История создания и публикация. Смысл названия, отражение в ней личной трагедии и народного горя. Библейские мотивы и образы в поэ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исторической памяти над забвением как основной пафос «Реквиема». Особенности жанра и композиции поэмы, роль эпиграфа, посвящения и эпило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оэмы, центральные образы, проблематику; уметь передавать информацию адекватно поставленной ц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р. отв. на вопросы: - какие мотивы произведения представляются вам основн.? – В чем гражданское мужество поэ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 Сочинение по творчеству А.А. Ахмат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письменный текст на заданную тему; отбирать литератур. материал и грамотно излагать мыс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работа по созданию собств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Л. Пастернак (4 часа) 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Б.Л.Пастернака. Поэтическая эволюция: от сложности языка к простоте поэтического слова. Анализ стих. «Февраль». Достать чернил и плакать!...», «Определение поэзии», «Гамлет», «Зимняя ноч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(искусство и ответственность, поэзия и действительность, судьба худож. и его роковая обреченность на страдания). Мир природы и человека и их воплощение в лир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иографию поэта, совершенствовать навыки анализа текста, знать тематику и особенности его ли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р. Анализ стих-ия «Февраль. Достать чернил и плакать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ская глубина лирики Пастернака. Тема человека и природы. Интерпретация стих. «Во всем мне хочется дойти…», «Снег идет», «Быть знаменитым некрасив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настроения лирического героя. Соединение патетической интонации и разговорного языка. Принадлежн. Человека времени и ве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информацию (сжато, полно, выборочно); интерпретировать лирическое произ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 Работа 1 гр. Дать характеристику сборнику «Сестра – моя жизнь». 2 гр. Цикла «Темы и вари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Л. Пастернак Роман «Доктор Живаго» (обзор). История создания и публикации романа. «Доктор Ж.» как лирический  ге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ликость истории и судьбы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романа, жанров своеобразие, проблемат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 с комментарием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удожественные  образы романа. Любовь как высшая ценность бытия. Цикл «Стих-ия Юрия Живаго» и его связь с общей проблематикой ром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ы Пастернака на проблему места и роли человека в истории. Гуманизм этих взгля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ерпрет. эпизоды и объяснять их связь с проблематикой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р. Определить место и значение «Стих-ий Ю.Живаго» в замысле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Булгаков (7 часов, из них 2 часа на уроки развития речи) 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М.А.Булгакова. Роман «Мастер и Маргарита». История создания и публикации ром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ое и временное в тематике и проблема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иографию писателя, историю создания и публикации романа «М. и М.». Уметь выступ. С устным сообщ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р. Анализ выбранной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жанра и композиции романа. Роль эпиграфа. Эпическая широта и сатирическое начало в романе. Сочетание реальности и фант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художественных образов. «Нечистая сила» в романе «М. и М.». Проблема милосердия, справедли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жанровое своеобразие романа, особенности композиции и проблематики романа. Опрелять роль худож. дет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в романе худож-ые приемы в изображении Москвы 3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и Ершалаим. Образы Воланда и его свиты. Библейские мотивы и образы в романе. Человеческое и божественное в облике Иис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ман в романе»: осмысление библейской темы. Интерпретация эпиз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обобщение на основе сравнительной характеристики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р-та интерпретация эпизодов. Оценка слов критики. Обосновать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а Понятия Пилата и тема совести. Проблема нравственного выбора в ром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сцены романа и их символика. Множественность интерпре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героев; составлять развернутую характерист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р. Сопоставить романную биографию Иисуса и историю библейского Иис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любви как высшей духовной ценности. Проблема творчества и судьбы художника. Смысл оригинальной главы ром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-. О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художника в романе «М. и М.». Образы Мастера и Маргариты. Тема любви в рома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арактеристику персонажей; понять замысел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р. Итоговый тест по роману «М. и М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творчеству М.А. Бул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роверка знаний по творчеству пис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над сочинением;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сследовать проблему, отбирать материал, логически его выстраи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 (3 часа, из них 1 час НРК))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А.П. Платонова. Повесть «Котлован». Высокий пафос и острая сатира в «Котловане». Утопические  идеи «Общей жизни» как основа сюжета п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 система художественных образов. Своеобразие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иографию писателя, содержание повести, ее пробл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удьбу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простые» простые герои Платонова. Тема смерти в повести. Самобытность языка и стиля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 Понятие об антиутопии в северной литера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южета, самобытность стиля пис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амобытность языка и стиля писателя; создавать устн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самобытность язык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 (7 часов, из них 1 час на урок развития речи)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М.А. Шолохова. История создания романа-эпопеи «Тихий Д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ий Дон» как 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и роль эпиграф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жизни и творчестве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романа,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текст, раскрыть многогранность образа тихого Дона (работа в па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та эпического повествования. Сложность авторской позиции. Система образов в ром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писателя в изображении обр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автор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истему образов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ерпрет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Мелеховых, быт и нравы донского казачества. Тема разрушения семейного и крестьянского укла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писателя в изображении быта и нравов донского каз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емье Мелих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одить информационно-смыслово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постижения исторических процессов в романе. Изображение гражданской войны как общенародной 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- 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рушения семейного и крестьянского у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родное и время историческое в ром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авторской позиции в изображении белого и крас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Григория Мелехова как путь поиска правды жизни, «Вечные» темы в романе: человек и история, война и мир, личность и м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автора к своему гер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зм судьбы Григория Меле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ключевые эпизоды, прослеживая судьбу Г. Мел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-обобщ.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и долг; личность и масса - «вечные» темы в ром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, вести диалог, диску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ловарь по ром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а – сочинение по творчеству М. Шолох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творчеству М.А. Шоло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роверка знаний по творчеству пис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над сочинением;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сследовать проблему, отбирать материал, логически его выстраи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торой половины XX века (20 часов, из них 2 часа на уроки развития речи) 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Э. Хемингуэя. Повесть «Старик и море». Проблематика п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писателя о человеке, его жизненном пу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ворчество Хемингуэя, содержание повести « Старик и мо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ерпретировать прозаическое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ыбака Сантьяго в повести. Своеобразие стиля Хемингуэ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художественной детали и реалистической символики в пове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воеобразии стиля Хемингуэй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ерпретировать образ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по описанию моря. 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русской литературы второй половины хх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понимание художественной ис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и ее художественное осмысление в русской литературе и литературе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«оттепели»60-х на развити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герная» 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енская» п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диционных тем русской лир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новных направлениях в литературе второй половины ХХ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устные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А.Т. Твардовского 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«Вся суть в одном-единственном завете…», «Памяти матери», «Я знаю, никакой моей ви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творчестве и жизни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оэтическое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анализ стихотворений по груп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мы и мотивы поэзии А.Т. Твард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й «Дробится рваный цоколь монумента», «О сущ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ведальный характер лирики Твардовского. Служение народу как ведущий мотив творчества поэта. Тема памяти в лирике Твардовского. Роль некрасовской традиции в творчестве поэ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устные и письменн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мотивы поэ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анализ 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В.Т. Шаламова. Интерпретация рассказов «Последний замер», « Шоковая терап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 особенное в раскрытии «лагерной те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биограф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я, содержание рассказов из книги « Колымские рассказ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бираться в проблематике расс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зданию проекта колле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герная» тема в литературе. История создания книги «Колымские рассказ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раскрытия «лагерной» темы и характера повеств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«лагерной теме» в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своеобразие «лагерной»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А.И. Солженицына 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«Один день Ивана Денисович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раскрытия «лагерной» темы в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русского национального характера в контексте трагической эпох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жизнь и творчество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еобразие авторского взгляда на трагический опыт русской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Шукшин. Жизнь и творчество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«Верую!», « Алеша Бесконвойны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народного характера и народной жизни в рассказах. Диалоги в шукшинской прозе. Особенности повествовательной манеры Шукш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жизни и творчестве В.М. Шукшина, содержание расс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собенности повествовательной ма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 Анализ прозаическ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Быков. Жизнь и творчество 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«Сот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проблематика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Сотникова и Рыбака, две точки зрения в повести. Образы Петра, Демчихи и девочки Баси. Авторская позиция и способы ее выражения в произведении. Мастерство психологического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творчестве и жизни В.В. Бы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проблемы в произ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Распутин. Жизнь и творчество 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« Прощание с Матерой». Проблематика повести. Тема памяти и преемственности поко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зиция и способы ее выражения в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утраты душевной связи человека со своими корнями. Символические образы в пов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творчестве и жизни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проблемы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прозаическое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Рубцов. Жизнь и творчество поэта. Основные темы и мотивы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художественного мира Рубц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ения на холме», «Листья осен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русской деревни и картины родной природы в изображении поэта. Переживание утраты старинной жизни. Тревога за настоящее и будущее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жизни и творчестве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темах и мотивах поэ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вязный рассказ «В чем своеобразие художественного мира Руб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Гамзатов. Жизнь и творчество поэта. Темы и мотивы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«Журавли», «В горах джигиты ссорились, бывало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жизни и творчестве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мы и мотивы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ерпретировать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«Журав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Бродский. Жизнь и творчество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«Воротишься на родину, Ну что ж…», «Сонет». Основные темы и мотивы поэ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поэтического мышления и языка Бродского. Необычная трактовка традиционных тем русской и мировой поэз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жизни и творчестве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тивы и темы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ерпретировать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ллективный стихотворения «Со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Ш. Окуджава. Жизнь и творчество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«бардовской» поэзии 60х годов. Стихотворения «Полночный троллейбус», «Живопис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жизни и творчестве поэта, что такое «бардовская» поэ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бардовской пе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Вампилов. Жизнь и творчество (обзор). Пьеса «Утиная ох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, основной конфликт и система образов в пье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композиции пьесы. Образ Зилова как художественное открытие драматурга. Смысл финала пье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творчестве и жизни драмату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ерпретировать драматическое произ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конфл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проблемы по груп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литературы последнего десятилетия. Основные тенденции современного литератур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модернизм. Последние публ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нденции современной литературы, писателей, их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, сравнивать с другими произве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коллективной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по русской литературе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роверка знаний по русской литературе второй половины ХХ 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над сочинением;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сследовать проблему, отбирать материал, логически его выстраи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литературы последнего десятилетия (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е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нденции современной литературы, писателей, их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, сравнивать с другими произве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02:00Z</dcterms:created>
  <dc:creator>Елена  Николаевна</dc:creator>
  <dc:description/>
  <cp:keywords/>
  <dc:language>en-US</dc:language>
  <cp:lastModifiedBy>Игорь</cp:lastModifiedBy>
  <cp:lastPrinted>2014-01-22T02:08:00Z</cp:lastPrinted>
  <dcterms:modified xsi:type="dcterms:W3CDTF">2014-01-22T00:10:00Z</dcterms:modified>
  <cp:revision>6</cp:revision>
  <dc:subject/>
  <dc:title/>
</cp:coreProperties>
</file>