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>КАЛЕНДАРНО-ТЕМАТИЧЕСКОЕ ПЛАНИРОВАНИЕ 5 КЛАСС</w:t>
      </w:r>
    </w:p>
    <w:tbl>
      <w:tblPr>
        <w:tblW w:w="31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693"/>
        <w:gridCol w:w="2127"/>
        <w:gridCol w:w="3118"/>
        <w:gridCol w:w="1418"/>
        <w:gridCol w:w="1559"/>
        <w:gridCol w:w="709"/>
        <w:gridCol w:w="636"/>
        <w:gridCol w:w="1844"/>
        <w:gridCol w:w="255"/>
        <w:gridCol w:w="667"/>
        <w:gridCol w:w="922"/>
        <w:gridCol w:w="510"/>
        <w:gridCol w:w="412"/>
        <w:gridCol w:w="922"/>
        <w:gridCol w:w="765"/>
        <w:gridCol w:w="157"/>
        <w:gridCol w:w="1942"/>
        <w:gridCol w:w="2099"/>
        <w:gridCol w:w="2099"/>
        <w:gridCol w:w="2099"/>
        <w:gridCol w:w="2099"/>
      </w:tblGrid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  <w:t>Элементы основного содержания (дидактические единицы в соответствии с примерной программ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  <w:t>Элементы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  <w:t>дополнитель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>н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  <w:t>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  <w:t>Тип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  <w:t>контроля, измерители</w:t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Д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  <w:t>Корректировка</w:t>
            </w:r>
          </w:p>
          <w:p>
            <w:pPr>
              <w:pStyle w:val="Heading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  <w:t>даты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>ОБЩИЕ СВЕДЕНИЯ О РУССКОМ ЯЗЫКЕ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ка о русском языке, ее основные разде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кие сведения о выдающихся отечественных лингви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казывания великих людей о русском язы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новидности речевог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посредованное и опосредованное; устное и письмен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новидности речевого общ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итуация речев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итуации речевого общ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енять определенную речь в зависимости от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новидности речевого общения: диалогическое и монологическ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логическое и монологическое; их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иалог. Структура диалога. Реплика. Пунктуационное оформление реплик диало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диалог, реплика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труктуру диалог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, сколько че</w:t>
              <w:softHyphen/>
              <w:t>ловек участвует в диалоге; пунктуационно правильно оформлять реплики диалога; находить диа</w:t>
              <w:softHyphen/>
              <w:t>логи в художественных текстах и составлять их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 как основное средство общения в определенном национальном коллект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Язык как основное средство общения в определенном национальном коллекти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Значение языка в жизни человека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262626"/>
                <w:sz w:val="18"/>
                <w:szCs w:val="18"/>
                <w:lang w:val="ru-RU" w:eastAsia="en-US" w:bidi="en-US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  <w:lang w:val="ru-RU" w:eastAsia="en-US" w:bidi="en-US"/>
              </w:rPr>
              <w:t>язык как основное средство общения в определенном национальном коллекти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ернутый ответ на вопрос: зачем человеку нужен язы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 – национальный язык русско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Русский язык – национальный язык русско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262626"/>
                <w:sz w:val="18"/>
                <w:szCs w:val="18"/>
                <w:lang w:val="ru-RU" w:eastAsia="en-US" w:bidi="en-US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р</w:t>
            </w: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  <w:lang w:val="ru-RU" w:eastAsia="en-US" w:bidi="en-US"/>
              </w:rPr>
              <w:t>усский язык – национальный язык русско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нетика и орфоэпия как разделы науки о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нетика и орфоэпия как разделы науки о я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стема гласных и согласных звуков русского языка: 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нор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е. Шипя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фавит. Правильное название букв алфавита. Устная и письменная речь. Фонетика. Орфоэпия. Буквы и звуки. Смыслоразличительная роль звуков в словах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ичия между устной и письменной речь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бук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вук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, какие звуки обозначают указанные учителем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арные и безудар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сные ударные и безударные. Орфограммы в корнях слов. Правила обозначения буквами гласных звуков. Изменение качества гласного звука в безударной позиции. Изменения звуков в речевом пото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вуки речи. Гласные и согласные звуки. Звонкие и глухие согласные. Твердые и мягкие согласные. Парные и непарные согласные. Образование звуков. Фонетический раз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.</w:t>
              <w:tab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гласные/согласные звуки, ударные/безударные гласные, звонкие/глухие согласные, твердые/мягкие согласные, парные/непарные согласные; звуковое значение гласных и согласных букв; различия в образовании зву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гласные и согласные звуки, ударные и безударные гласные, звонкие и глухие, твердые и мягкие, парные и непарные согласные; определять, какие звуки обозначают указанные учителем буквы; выполнять фонетический разбор сл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яснительный диктан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ные твердые и мягкие, глухие и звонк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ные твердые и мягкие, глухие и звонкие. Орфограммы в корнях слов. Правила обозначения буквами согласных звук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лушение и озвончениесогласны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Элементарные сведения о транскрип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нетически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а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рактеристика отдельного звука речи и анализ звуков в речевом поток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звука и бук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>и, у, а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 xml:space="preserve"> после шипящих. Сочетания букв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 w:eastAsia="en-US" w:bidi="en-US"/>
              </w:rPr>
              <w:t>жи – ши, ча – ща, чу – щу; нч, чн, чк, нщ, щн, рщ.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 xml:space="preserve">Звуковое значение букв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 w:eastAsia="en-US" w:bidi="en-US"/>
              </w:rPr>
              <w:t>е, ё, ю,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соотношение звука и букв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относить буквы и звуки на письме; выполнять 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нетически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кст как речевое произ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ысловая и композиционная цельность, связность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ысловые отношения между предложениями в тексте. Последователь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сть предложений в тексте. Учеб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станавливать смысловые отношения между предложениями в тексте и определять их последовательност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лекс</w:t>
              <w:softHyphen/>
              <w:t>ный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ма, основная мысль тек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уникативная устан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а, основная мысль, план текс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ст по В. Шаламову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ево надеж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тему и основ</w:t>
              <w:softHyphen/>
              <w:t>ную мысль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, 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Функционально-смысловые типы речи: описание, повествование, рассу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ы речи: описание, повествование, рассу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иль и тип речи. Языковые особенности текс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р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составлять план текста; писать изложение близко к тексту, сохраняя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РФЕМИКА (СОСТАВ СЛОВА) И СЛОВООБРАЗОВАНИЕ 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ень. Однокоренные слова. Формы слова. Основа слова. Оконч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Корень. Однокоренные слова. Формы слов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снова слова. Окончание. Приставка, суффикс как словообразовательные морфемы. Правописание окончаний в словах разны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мысловая общность однокоренных слов. Окончание как морфема, образующая форму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орфемы, морфемный состав 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делять корень в слове, подбирать однокоренные слова; различать ряд однокоренных слов от формы одного и того же слова; определять основу, выделять окончание в слове; правильно писать окончание в словах разных часте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орфемны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ый диктант с грамматическим заданием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рода и челове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графия. Пунктуация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за курс началь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контрольного диктан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Ъ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Разделительные Ь и Ъ 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а правописания разделительны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ъ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граничивать функц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словах; правильно писать слова с изученными орфограммами и обозначать их графиче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АТ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рфология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мматическое значение слова и его отличие от лексического 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мматическое значение слова и его отличие от лексического зна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грамматическое значение слова и его отличие от лексического значения. Уметь: отличать грамматическое значение слова от лексического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стоятельные и служебные 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амостоятельные и служебные части речи. Принципы выделения частей речи: общее грамматическое значение, морфологические признаки, синтаксическая 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о как часть речи. Грамматическое значение   самостоятельных и служебных частей речи. Самостоятельные и служебные части речи в словосочетаниях и предложениях. Грамматические раз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понятие самостоятельные части речи; грамматическое значение имен существительных, имен прилагательных, глаголов и вопросы, на которые они отвечаю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самостоятельные и служебные части речи; распознавать имена существительные, имена прилагательные, глаголы, наречия и приводить свои примеры слов этих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ределите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ологические признаки имен существительных, имен прилагательных и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Морфологические признаки имен существительных, имен прилагательных и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яемые и неизменяемые части речи. Начальная форма имен существительных, прилагательных, глаголов. Инфинитив. Склонение имен существительных и имен прилагательных. Спряжение глаголов. Морфологические признаки часте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изменяемые, неизменяемые части речи, склонение, спряжение, инфинитив; морфологические особенности самостоятельных частей реч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склонение имен существительных по начальной форме и спряжение глаголов по инфинитиву,  изменять имена существительные, имена прилагательные и глаголы и определять их морфологические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ологический разбор самостоятельных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ьное написание предлогов со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ужебные части речи. Морфологические особенности служебных частей речи. Предлог. Ро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логов в словосочетаниях и предложениях. Раздельное написание предлогов со словами. Союз. Роль союзов в предложениях. Частица. Роль частиц в речи. Правописание предлог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из-за, из-п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лужебные части речи; морфологические особенности служебных частей реч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самостоятельные и служебные части речи; распознавать предлоги, союзы, 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ясните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ществительное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ягкий знак после шипящих на конце существительных, прилагательных,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происхождения и существования в русском языке букв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Мягкий знак – показатель грамматической форм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х и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а правописания мягкого знака после шипящих на конце существительных, прилагательных, глаго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ять изученные правила на письме; правильно писать слова с изученными орфограммами и обозначать их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ясните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лагательное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дежны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нчан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Зависимость рода, числа и падежа прилагательного от существитель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равила правописания падежных окончаний прилагатель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применять изученные правила на письме; правильно писать слова с изученными орфограммами и обозначать их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ясните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гол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тное и раздельное напис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глаго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с глаголами. Пристав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не-,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частица не, часть кор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рфоэпически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астица не, при</w:t>
              <w:softHyphen/>
              <w:t xml:space="preserve">став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не-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овия слитного и раздель</w:t>
              <w:softHyphen/>
              <w:t xml:space="preserve">ного напис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 глаго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овия слитного и раз</w:t>
              <w:softHyphen/>
              <w:t xml:space="preserve">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 глаго</w:t>
              <w:softHyphen/>
              <w:t>л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азличать частиц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 приставку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-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 глаголами и обозна</w:t>
              <w:softHyphen/>
              <w:t>чать эту орфограмму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–т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глаго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гол. Буквосочетания. Инфинитив. Прави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писа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глаголах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врат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а правописания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глагола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енять изученные правила на письме; правильно писать слова с изученными орфограммами и обозначать их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НТАКСИ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едложение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ьное определение границ предложений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ые признаки предлож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личать предложения от других языковых един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предложений по цели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Виды предложений по цели высказывания: невопросительные (повествовательные, побудительные) и вопрос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людение интонации повествовательных, вопросительных и восклицательных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предложений по цели высказы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виды предложений по цели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предложений по эмоциональной окра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предложений по эмоциональной окраске: невосклицательные и восклицательны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онационные и смысл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ествовательных, побудительных, вопросительных, восклиц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и препинания в конце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иды предложений по эмоциональной окраск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предложений по эмоциональной окра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интаксическая структура предложения. Предложения простые и слож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тонация и порядок слов. Логическое уда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ую структуру простых и сложных предлож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ставлять простые и слож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-описание по картине И.И. Шишкин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абельная рощ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-описание по картине И.И. Шишкина «Корабельная рощ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  <w:lang w:val="ru-RU" w:eastAsia="en-US" w:bidi="en-US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композиционный строй сочинения – описания. Уметь: писать по картине сочинение –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 по кар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>СИСТЕМА ЯЗЫКА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 xml:space="preserve">ФОНЕТИКА. ОРФОЭПИЯ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нетика и орфоэпия как разделы науки о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Фонетика и орфоэпия как разделы науки о я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ая и письмен</w:t>
              <w:softHyphen/>
              <w:t>ная речь. Фоне</w:t>
              <w:softHyphen/>
              <w:t>тика. Орфоэпия. Буквы и звуки. Смыслоразличи-тельная роль звуков в 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личия между устной и письменной речью; 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онетика, орфоэп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роль звуков в слов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бук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вук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, какие звуки обозначают указанные учителем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сные и соглас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Сонорные согласные. Шипящие согласные. Применение знаний, умений по фон.в практике правописания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tLeast" w:line="200"/>
              <w:ind w:left="0" w:hanging="3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Изменение качества гласного звука в безударной пози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Оглушение и озвончение согласных зву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уки речи. Фонетиче</w:t>
              <w:softHyphen/>
              <w:t>ский разбор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ласные/соглас</w:t>
              <w:softHyphen/>
              <w:t>ные звуки, ударные/безударные  гласные, звонкие/глухие согласные, твердые/мягкие согласные, пар</w:t>
              <w:softHyphen/>
              <w:t xml:space="preserve">ные/непарные согласные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уковое  значение гласных и согласных букв; различия в образовании зву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ичать гласные и согласные звуки, ударные и безударные гласные, звонкие и глухие, твердые и мягкие, парные и непарные согласные; определять, какие звуки обозна</w:t>
              <w:softHyphen/>
              <w:t>чают указанные учителем буквы; выполнять фонетический раз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обобщения и системат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Фонетически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е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Понимание и оценка звукописи как одного из выразительных средств русского языка. Словесное ударение как одно из средств создания ритма стихотвор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лог. Ударение. Ударные и безударные слоги. Особенности русского ударения (подвижность, разноместность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основные выразительные средства фоне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применять в устной и письменной речи основные выразительные средства фонетик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[э] в иноязычных словах; произношение сочетания согласны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чн, чт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и др.); грамматических форм (прилагательных на -его, -ого , возвратных глаголов с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ся, -сь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и др.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Предмет изучения орфоэпии. Основные правила произношения звуков речи. Орфоэпические нормы русского языка. Фонетический разбор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а произношения согласных звуков; порядок орфо</w:t>
              <w:softHyphen/>
              <w:t xml:space="preserve">эпического разбора сл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, какие соглас</w:t>
              <w:softHyphen/>
              <w:t>ные звуки обозначают указан</w:t>
              <w:softHyphen/>
              <w:t>ные буквы в словах; правильно произносить слова; выполнять фонетический и орфоэпический разбор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произношения иноязычных слов, а также русских имен и отч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Особенности произношения иноязычных слов, а также русских имен и отч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Произношение заимствованных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произношения иноязычных слов, а также русских имен и отчест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оизносить иноязычные слова, а также русские имена и от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ь ударения в русском язы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ь ударения в русском языке (силовое и количественное, подвижное, разноместное). 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иант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я и уда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лог. Ударение. Произношение ударных и безударных гласных. Транскрипция. Орфоэпические нормы русского язы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слог, ударение, ударный/безударный слог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</w:t>
              <w:softHyphen/>
              <w:t>ности русского уда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количество слогов в словах; находить удар</w:t>
              <w:softHyphen/>
              <w:t>ный слог; выполнять фонетиче</w:t>
              <w:softHyphen/>
              <w:t>ский раз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эпические словари и их использование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эпические словари и их использование в повседневной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бщения на лингвистическую тему. Лингвистически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рфоэп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раз</w:t>
              <w:softHyphen/>
              <w:t>личия в произношении ударных и безударных глас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, какие зву</w:t>
              <w:softHyphen/>
              <w:t>ки (ударные или безударные) обозначают указанные буквы в словах; произносить слова в соответствии с транскрипцией; работать с орфоэпическим сло</w:t>
              <w:softHyphen/>
              <w:t>варем; выполнять фонетический разбор с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, НРК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подробному изложени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ка Об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изложения близко к тексту, сохраняя стиль и тип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из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Р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дробное изложение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ка Об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изложение близко к тексту, сохраняя стиль и тип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роб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онетика. Орфоэп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Применение знаний и умений по фонетике в практике право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полнять тестовые за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по теме «Фонетика. Орфоэп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ализ изложения и контрольной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ошибок, допущенных в контрольной работе и из</w:t>
              <w:softHyphen/>
              <w:t>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ять работу над ошибками, допущенными в контрольной работе и из</w:t>
              <w:softHyphen/>
              <w:t>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olor w:val="262626"/>
                <w:sz w:val="18"/>
                <w:szCs w:val="18"/>
                <w:lang w:val="ru-RU" w:eastAsia="en-US" w:bidi="en-US"/>
              </w:rPr>
              <w:t xml:space="preserve">МОРФЕМИКА (СОСТАВ СЛОВА) И СЛОВООБРАЗОВАНИЕ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емика и словообразование как разделы науки о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рфемика и словообразование как разделы науки о языке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Морфема как минимальная значимая единица языка. Отличие морфемы от других языковых единиц. Морфемные словар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Предмет изучения морфе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делы науки о язы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морфемику и слов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емны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 и словоизмен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ф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Виды морфем. Корневые и некорневые морфемы. Корень. Однокоренные слова. Словообразовательные и словоизменительные морфем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. Окончание. Приставка, суффик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ф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ообразовательные и словоизменительные морфе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словообразовательные и словоизменительные морф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емны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едование гласных и согласных в корнях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Чередование гласных и согласных в корнях слов. Варианты морф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Чередование гласных и согласных в корне. Корни с чередованием звуков. Условия выбора орфограммы. Морфемный разбор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чередование звуков; чередующиеся гласные и согласные звуки в корне сло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делять корни, в которых возможно чередование, и объяснять условия выбора гласного; использовать текст для ответа о правописании корней с чередованием; видеть структуру слова; выполнять устный и письменный морфемный разбор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а-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корнях с чередовани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в корнях с чередованием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арианты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орф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Чередование звуков. Чередующиеся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 xml:space="preserve">–лаг-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/>
              </w:rPr>
              <w:t>—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-лож-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-рост- (-ращ-) --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  <w:t>рос-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. Морфемный разбор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словия выбора гласных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корнях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лаг---лож-,  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-раст- {-ращ-) — -рос-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чередующиеся гласные и согласные звуки в корне слова; выделять и правильно писать корни с чередующимися гласным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объяснять их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бороч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о-ё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е шипящих в корня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о-ё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после шипящих в корня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Шипящие согласные звуки. Однокоренные слова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ё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сле шипящих в корнях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ьно писать слова с изученной орфограммой и обозначать ее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фо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разование слов с помощью морфе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способы образования слов.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Образование слов с помощью морфем (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/>
              </w:rPr>
              <w:t>приставочный, суффиксальный, приставочно-суффиксальный, бессуффиксный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ловообразование. Способы образования слов в русском языке. Словообразовательная цепочка. Морфемный слова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ловообразование; способы образования слов в русском языке; систему составления словообразовательной цепочк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способ образования слов; составлять словообразовательные цепочки; работать с морфемны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емны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разование слов с помощью морфе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способы образования слов.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Образование слов с помощью морф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ловообразование. Способы образования слов в русском языке. Словообразовательная цепочка. Морфемный словар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ловообразование; способы образования слов в русском языке; систему составления словообразовательной цеп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способ образования слов; составлять словообразовательные цепочки; работать с морфемны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емный разбор с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разование слов с помощью морфе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способы образования слов.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Образование слов с помощью морф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ловообразование. Способы образования слов в русском языке. Словообразовательная цепочка. Морфемный словар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ловообразование; способы образования слов в русском языке; систему составления словообразовательной цеп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способ образования слов; составлять словообразовательные цепочки; работать с морфемны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емный разбор с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ение как способ словообразования. Виды с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ение как способ словообразования. Виды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пособ сложения в словообразовании; виды сложения.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lang w:val="ru-RU" w:eastAsia="en-US" w:bidi="en-US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18"/>
                <w:szCs w:val="18"/>
                <w:lang w:val="ru-RU" w:eastAsia="en-US" w:bidi="en-US"/>
              </w:rPr>
              <w:t xml:space="preserve"> определять способ образования слов; составлять словообразовательные цепочки; работать с морфемны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емны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можность исторических изменений в структур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Возможность исторических изменений в структуре слова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няти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этимолог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енные исторические изменения в структуре 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этимологию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РК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кротема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Микротема текста. Структура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понятие микротемы текста; структуру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особы развития темы в текс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пособы развития темы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пособы развития темы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КСИКОЛОГИЯ И ФРАЗЕОЛОГИЯ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кология как раздел науки о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Лексика как словарный состав, совокупность слов данного я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лово – основная единица языка. Отличие слова от других языковых един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ксика. Лексическое значение слова. Лексический разбор слов. Способы объяснения лексического значения с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онятия лексика, лексическое значение слова, синонимы, антонимы; способы объяснения лексического значения слов. Уметь: объяснять лексическое значение слов, используя разные способы; подбирать к словам синонимы и антонимы; выполнять лексический разбор слов; работать с толковым словарем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о; взаимосвязь его лексического значения, морфемного строения и на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>Знать: понятия лексика, лексическое значение слова, синонимы, антонимы; способы объяснения лексического значения слов. Уметь: объяснять лексическое значение слов, используя разные способы; подбирать к словам синонимы и антонимы; выполнять лексический разбор слов; работать с толковы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значные и многознач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значные и многозначные слова. Толковые словари русского языка и их использование для определения, уточнения лексического значения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е группы слов. Словарная статья. Лексический разбор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онятия однозначные/многозначные сл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с помощью «Словаря русского языка» С.И. Ожегова определять значения многозначных слов; выполнять лексический разбор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е и переносное значения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е и переносное значения слова. Понимание основания для переноса наименования (сходство, смежность объектов или призна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й разбор слов. Сообщение на лингвистическую тему. Условия употребления слов в переносном значении. Художественно-эстетическая функция слов и словосочетаний, употребленных в переносном значении. Грамматические разборы. Сообщение на лингвистическ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: понятия прямое/переносное значение слова; условия употребления слов в переносном значен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определять, в прямом или переносном значении употреблено то или иное слово; анализировать художественно-эстетическую функцию слов и словосочетаний, употребленных в переносном зна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виды тропов, основанные на употреблении слова в переносном зна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виды тропов, основанные на употреблении слова в переносном значении. Наблюдение за использованием переносных значений слов в устных и письменных тек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удожественные тропы: метафора, олицетворение, эпите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виды тропов, основанные на употреблении слова в переносном знач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ь в тексте основные виды тропов, основанные на употреблении слова в переносном значении; создавать различные виды тропов, основанные на употреблении слова в переносном зна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ительный анализ текстов (стихотворная и прозаическая реч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ксические омонимы как слова, тождественные по звучанию и написанию, но различные по лексическому знач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монимы. Различение омонимов и многозначных слов. Омонимы в устной и письменной речи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омоним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слова-омонимы; находить омонимы в тексте; разграничивать омонимы и многозначные слова; использовать омонимы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оч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ичение омонимов и многозначных слов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ичение омонимов и многозначных слов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омонимы и  многозначные 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личать омонимы от многознач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боро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нонимы как слова, близкие или тождественные по лексическому значению. Смысловые и стилистические различия синоним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явление смысловых и стилистических различий синонимов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ри синонимов русского языка и их использование. Наблюдение за использованием синонимов в устных и письменных тек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кстуа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они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инонимы; смысловые и стилистические различия синони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потреблять синонимы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онимы как средства связи предложений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онимы как средства связи предложений в тексте и как средства устранения неоправданного по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потреблять синонимы для связи предложени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нгвистический анализ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тонимы как слова, противоположные по лексическому значению. Словари антонимов русского языка. Наблюдение за использованием антонимов в устных и письменных тек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корневые и однокорнев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тони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антонимы.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lang w:val="ru-RU" w:eastAsia="en-US" w:bidi="en-US"/>
              </w:rPr>
              <w:t xml:space="preserve">Уметь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18"/>
                <w:szCs w:val="18"/>
                <w:lang w:val="ru-RU" w:eastAsia="en-US" w:bidi="en-US"/>
              </w:rPr>
              <w:t>различать разнокорневые и однокорневые антонимы, употреблять антонимы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со словар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полнение словарного состава русского я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торическая изменчивость словарного состава язы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разование новых слов и заимствование как основные пути пополнения словарного состава я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 Словари иностранных слов и их исполь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чники пополнения словарного запаса русского языка. Признаки заимствованных слов. Виды словарей русского языка; ученые – лингвисты о словарном составе языка. Сообщения на лингвистическ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сточники пополнения словарного запаса русского языка; признаки заимствованных слов; виды словарей русского языка; ученых-лингвистов, изучавших словарный состав русского я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ботать со словарями; распознавать заимствова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по теме «Лекси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полнять тестовые задания по определенной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полнять работу над ошибками в контрольной работе; анализировать и предупреждать подобные ошибки в последующих контрольных рабо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конно русские и заимствован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конно русские и заимствованные слова. Ос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лекс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 и и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сконно русские и заимствованные 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 исконно русские и заимствованные слова в различны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ментированн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ревш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и неологиз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ревшие слова и неологизмы. Основные причины появления устаревших слов и неологизмов в процессе развития язык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ревшие слова и неологиз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 устаревшие слова и неологизмы в различны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 работа по теме учебн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 типа устаревших слов: историзмы и архаиз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 Словари устаревших слов и неолог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ризмы. Архаизмы. Сфера употребления устаревших слов. Учеб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устаревшие слова, историзмы, архаизм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архаизмы и историзмы; разграничивать сферу употребления устаревших слов; использовать устаревшие слова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 работа по теме учебн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йтральные и стилистически окрашен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йтральные и стилистически окрашенны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йтральные и стилистически окрашенные 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 нейтральные и стилистически окрашенные слова в различных текстах, употреблять нейтральные и стилистически окрашенные слова в собственны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 работа по теме учебн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ная и книж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говорная речь. Книжная речь. Признаки разговорной и книжной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 Учеб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разговорная/ книжная речь; признаки разговорной и книжной ре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нализировать тексты и определять, в какой речевой ситуации они могут быть употреблены; различать разговорную и книжную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ектизмы, профессионализ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алектизмы, профессионализмы.Терминологическая лексика как наиболее существенный признак языка нау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фессиональные слова. Диалектные слова. Сфера употребления профессиональных и диалектных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профессиональные слова, диалектные слова, термин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спознавать профессиональные и диалектные слова, разграничивать сферу их употребления; использовать профессиональные и диалектные слова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употребитель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правданное расширение сферы употребления жаргонизмов в разговорной речи, средствах массовой коммуникации, публичных выступлениях. Сферы речевого общения: бытовая, социально-культурная, научная. Участники (адресант и адресат), обстоятельства речевого общения, личное и неличное, официальное и неофициальное, подготовленное и спонтанное 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отребление жаргонизмов в подростковой и молодёжной сред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е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онятие общеупотребительные слова. Уметь: находить  общеупотребительные слова в различных тек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жатие и развертывание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ма текста и основная мысль текста. Основные приемы сжатия и развертывания исходного текс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л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сновные приемы сжатия и развертывания текст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сжатое изложение, выдерживая текст в одном стиле и в рамках одной 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чкая 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Р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итуация речевого общения и ее основные компон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владение нормами речевого поведения в типичных ситуациях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различных ситуациях речевого общения применять определенный тип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ичия между свободными сочетаниями слов и фразеологическими оборотами. Нейтральные и стилистически окрашенные фразеологизмы, особенности их употребления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зеологизмы. Их стилистическая принадлежность и основные функции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понятие фразеологический оборот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енные особенности различия между свободными сочетаниями слов и фразеологическими оборотами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потреблять фразеологические обороты в речи; отличать их от других языковы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ческ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гат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словицы и поговорки, афоризмы и крылатые слова; их уместное употребление в речевой практик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ыка и и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з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потреблять фразеологические обороты в речи; находить источники фразеологизмов во фразеологических словаря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ы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, НР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сжатому изложени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генда о роде Сус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сжатое изложение, сохраняя его стилистические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сжатому излож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, 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жатое изложение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генда о роде Сус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жат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е и стилистические нормы русс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требление слова в точном соответствии с его лексическим значением. Учет лексической сочетаемости слов в речи. Учет стилистических характеристик слов при употреблении их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тикет. Этикетные слова. Выбор знаков препинания в предложениях с этикетными сло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ческие и стилистические нормы русского я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треблять слова в точном соответствии с их лексическим значени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выразительные средства лексики и фразе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ние синонимов, антонимов, фразеологизмов, слов в переносном значении, диалектизмов как средства выразительности в художественных и публицистических текст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ксика и фразеология как основной источник выразительности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выразительные средства лексики и фразеолог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ь в различных текстах основные выразительные средства лексики и фразеологии, самостоятельно употреблять их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.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е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ксика. Фразеолог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по теме «Лексикология и фразеолог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енять приобретенные знания по данной теме в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сжатого изложения и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полнять работу над ошибками в контрольной работе; анализировать и предупреждать подобные ошибки в последующих контрольных рабо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НТАКСИС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с как раздел грамматики. Связь синтаксиса и морфологии.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Виды и средства синтаксической связи. Словосочетание и предложение как единицы синтакси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с. Пунктуация. Словосочетание. Пред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синтаксис, пунктуация, словосочетание, предложение; правила постановки знаков препинания, изученные в начальной школ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елить текст на предложения и расставлять знаки препинания; самостоятельно составлять словосочетания и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ы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ловосочетание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6.12.11.</w:t>
            </w:r>
          </w:p>
        </w:tc>
        <w:tc>
          <w:tcPr>
            <w:tcW w:w="10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осоче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tLeast" w:line="20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Основные признаки словосоче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ловосочетание. Признаки и струк</w:t>
              <w:softHyphen/>
              <w:t>тура словосочета</w:t>
              <w:softHyphen/>
              <w:t>ния. Главное и за</w:t>
              <w:softHyphen/>
              <w:t>висимое слов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ловосочета</w:t>
              <w:softHyphen/>
              <w:t>н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словосочетание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знаки и структуру словосо</w:t>
              <w:softHyphen/>
              <w:t xml:space="preserve">четания; виды словосочетаний по способу выражения главного слова.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ходить главное и зави</w:t>
              <w:softHyphen/>
              <w:t>симое слово в словосочетаниях и определять способ их выраже</w:t>
              <w:softHyphen/>
              <w:t>ния; устанавливать смысловую и грамматическую связь слов в словосочетаниях; распознавать словосочетания, характерные для книжного стиля; использовать словосочетания в устной и пись</w:t>
              <w:softHyphen/>
              <w:t>менной речи; заменять словосо</w:t>
              <w:softHyphen/>
              <w:t>четания синонимич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язь главного и зависимого слова в словосоче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язь главного и зависимого слова в словосочетании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мысловая и грамматическая связь главного и зависимого слова в словосоче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мен</w:t>
              <w:softHyphen/>
              <w:t>ные и глагольные словосочетания. Синонимичные словосочетания. Учебное исследо</w:t>
              <w:softHyphen/>
              <w:t>в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упредите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ложение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изнаки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ложение. Признаки предложения. Границ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 Инто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предложение, интонация; особенности предложения как основной единицы синтаксис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границы предложений и обозначать их знаками препинания, учитывая интонационную окраску; восстанавливать структуру предложений и текст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предложений по цели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предложений по цели высказывания: невопросительные (повествовательные, побудительные) и вопросительны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Интонационные и смысловые особенности повествовательных, побудительных, вопрос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ь высказывания. Повествовательные, вопросительные побудительные предло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ки препинания в конце предлож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иды предложений по цели высказыва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 чтении текста со</w:t>
              <w:softHyphen/>
              <w:t>блюдать нужную интонацию; составлять разные по цели вы</w:t>
              <w:softHyphen/>
              <w:t>сказывания предложения; вы</w:t>
              <w:softHyphen/>
              <w:t>полнять синтаксически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очный диктант – миниатю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предложений по эмоциональной окра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предложений по эмоциональной окраске: невосклицательные и восклицательные предло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то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восклицатель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личать восклицатель</w:t>
              <w:softHyphen/>
              <w:t>ные и невосклицательные пред</w:t>
              <w:softHyphen/>
              <w:t>ложения; читать предложения, соблюдая нужную интон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лиц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tLeast" w:line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тонационные и смысловые особенности восклицательных предложен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восклицательные предло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применять восклицательные предложения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 Лингвистический 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ая структура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интаксическая структура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й и обратный порядок слов в пред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синтаксическую структуру простого предло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составлять  предложения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е члены предложения. Грамматическая основа предложения. Подлежащее. Способы выражения подлежащего. Сказуемое. Способы выражения сказуемого. Синтаксический разбор предложений. Учебное исследование. Подлежащее. Сказуем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главные члены предложения, грамматическая основа предложения, подлежащее, сказуем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в предложениях подлежащее и сказуемое и определять способы их выражения; выполнять синтаксически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сновные структурные виды предлож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простые и сложные предложения; правильно употреблять знаки препинания в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 Выбороч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стое предложение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тое предложение. Виды предложений по цели высказывания. Восклицательные и невосклицательные предложения. Главные и второстепенные члены предложения. Распространенные и нераспространенные предложения. Однородные члены, обращения и другие осложняющие элементы в предложениях. Порядок синтаксического разбора простого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полнять уст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письменный синтаксиче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бор прост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 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усостав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усостав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чем могут быть выражены главные члены в предложен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главные члены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лежащ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выражения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длежащ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сновные способы выражения подлежаще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подлежащие в предложении; определять способ его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ре между подлежащим и сказуем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Тире между подлежащим и сказуемым, выраженными существительными в именительном падеж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ловие постановки тире между подлежащим и сказуемы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словия постановки тире между подлежащим и сказуемы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сставлять знаки препинания в предложениях с изученной пунктограммой и составлять такие предложения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 Учебное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ре между подлежащим и сказуем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Тире между подлежащим и сказуемым, выраженными существительными в именительном падеж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я. Выбороч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исание, повествование, рассу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ипы речи. Описание. Повествование. Рассуждение. Аргументы при определении типо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тип речи; основные типы речи и их признак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тип речи и тему текста; сравнивать тексты разны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ительный анализ текстов (описание, повествование, рассужд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троение текста типа рассу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ы речи. Текст типа рассуждения-доказательства. Тезис, доказательства, примеры, вывод. Учеб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роение текста типа рас</w:t>
              <w:softHyphen/>
              <w:t xml:space="preserve">суждения-доказатель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принадлеж</w:t>
              <w:softHyphen/>
              <w:t>ность текста к определенному типу речи; составлять тексты типа рассуждения-доказ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бное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степ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Второстепенные  члены предложения. Второстепенные члены, поясняю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подлежащее и сказуемое. Распространенные и нераспространенные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торостепенные члены предложения. Распространенные и нераспространенные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второстепенные члены предложения; функции второстепенных членов предло</w:t>
              <w:softHyphen/>
              <w:t>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граничивать главные и второстепенные члены предло</w:t>
              <w:softHyphen/>
              <w:t>жения; определять вид предложе</w:t>
              <w:softHyphen/>
              <w:t>ний по наличию второстепенных членов; выделять второстепен</w:t>
              <w:softHyphen/>
              <w:t>ные члены, поясняющие подлежащее и сказуемо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торостепенные члены предложения. Дополнение. Косвенные падеж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глагольное дополнение. Роль дополнений в предложении. Синтаксический разбор предложений. Конструирование предложен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 схема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дополнение, косвенные падежи, приглагольное дополнение; роль дополнений в предложен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делять в предложениях дополнения, определять способы их выражения и находить слова, к которым они относятся; выполнять синтаксический разбор предложений; конструировать предложения по схемам, употребляя в них до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степенные члены предложения. Определение. Способы выражения определений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ование. Смысловая и художественная функция определений. Сообщение по теме учебного исследов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й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понятие определение; роль определений в предложен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делять в предложениях определения, определять способы их выражения и находить слова, к которым они относятся; правильно согласовывать определения с определяемыми словами; выполнять синтаксически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тоятель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степенные члены предложения. Обстоятельство. Способы выражения обстоятель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обстоятельств по значению. Роль обстоятельств в предложен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й. Учеб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обстоятельство; виды обстоятельств по значению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выделять в предложениях обстоятельства, определять способы их значения, способы выражения и находить слова, к которым они относятся; выполнять синтаксически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остраненные и нераспространенн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распространенные/нераспространенные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главные и второстепенные члены предложений; определять вид предложений по наличию второстепенных членов; выделять второстепенные члены, поясняющие подлежащее и сказуемое; выполнять синтаксически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днородным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Средства связи однородных членов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хемы предложений с однородными член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онации в предложениях с однородным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днородные члены предложения. Признаки однородности. Союзная и бессоюзная связь однородных член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он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</w:t>
              <w:tab/>
              <w:t>и пунктуация</w:t>
              <w:tab/>
              <w:t xml:space="preserve"> в предложениях  с однородным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однородные члены предложения; признаки однородност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в предложениях однородные члены и определять способ связи между ними; читать предложения с однородными  членами, соблюдая интонацию перечисления, и расставлять в них знаки препинания; составлять схемы предложений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бщающее слово перед однород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тонационные и пунктуационные особенности предложений с однородными членами. Схемы предложений с обобщающим словом перед однородными чле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пятая между однородными членами. Обобщающее слово перед однородными член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еточие и тир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ющи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обобщающее слово; правила пунктуации в предложениях с обобщающим словом перед однородными членами.</w:t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ьно расставлять знаки препинания в предложениях с обобщающим словом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щение, его функции и способы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ращение. Способы выражения обращений. Интонация и знаки препинания при обращениях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стилистическ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разборпростого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обращение; роль обращений в предложения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спознавать обращения в предложениях; отличать обращение от подлежащего; ставить знаки препинания при обращениях; соблюдать правильную интонацию при чтении предложений с обращ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РК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Контрольный диктант с грамматическим заданием. «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има в Салехард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графия. Пунктуация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о дикта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оводить работу над ошибками в диктанте; классифицировать и анализировать ошибки; не допускать их в письменных рабо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н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ысловое, структурное и интонационное единство частей сложного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ное предложение. Признаки сложного предложения. Функции сложных предложений в тексте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ложное предложение; признаки сложного предложения; функции сложных предложений в тексте; виды сложных предложен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границы частей сложных предложений, указывать в них грамматические основы и определять средства связи между ними; расставлять знаки препинания в сложных предложениях; различать сложные предложения и 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ные средства синтаксической связи между частями сложного предлож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ятая, разделяющая части сложных предложений. Сложносочинен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е и сложноподчинен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ые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жны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различные синтаксические структуры сложных предлож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структуру сложного предложения; правильно расставлять знаки препинания; строить графические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ямая реч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особы передачи чужой речи. Прямая и косвенная речь. Синонимия предложений с прямой и косвенной речь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ая речь после слов автора и перед словами автора. Знаки препинания при прямой реч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прямая реч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граничивать прямую речь и слова автора; распознавать глаголы, которые вводят прямую речь в предложения; расставлять знаки препинания в предложениях с прямой речью; менять местами слова автора и прямую речь; находить предложения с прямой речью в художественных текстах и составлять их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ческий разбор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ямая речь. Структура предложений с прямой речью. Место слов автора по отношению к прямой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у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ям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ы передачи чужой речи. Предложения с прямой речью в художественных текстах.</w:t>
              <w:tab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е и обобщение изученного в разделе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нтакси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таксис. Пунктуация. Словосочетание. Предложение. Главные и второстепенные члены предложения. Простые и сложные предложения. Прямая речь. Диалог. Син-таксический разбор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сставлять знаки препинания в простых и сложных предложениях, предложениях с прямой речью, диалогах; выполнять синтаксический разбор предложений и составлять их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ы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по разделу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нтакси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по теме: «Сложное 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оводить работу над ошибками в контрольной работе; классифицировать и анализировать ошибки; не допускать их в последующих работ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Средства связи предложений и частей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выразительные средства синтакси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редства связи предложений и частей текс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енять различные средства связи предложений и часте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ы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РК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зац как средство композиционно-стилистического членения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кротема текста. Абзац как речевая единица и часть текста. Единство содержания абзаца -  межфразовые связи (союзы, повторы, семантические связи слов, соотнесенность видовременных форм глаголов и т. д.). Красная строка. Учеб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абзац; проявления единства содержания абзац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правильно членить текст на абзацы; писать новый абзац с красной ст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, НРК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изложению – повествованию с элементами описания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к Обь получила свое наз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дбирать лексические средства языка для построения текста определенного типа, сти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омпозиционные особенности типов текста описание и повеств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излож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, НР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ложение – повествование с элементами описания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к Обь получила свое наз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изложение – повествование с элементами опис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.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Контрольный дикта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рамматическим заданием 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елые фонари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графия. Пунктуация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а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: изученный материал по теме: «Сложное предлож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АММАТИКА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мматика как раздел науки о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делы грам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рфология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ология как раздел грам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рамматическое значение слова и его отличие от лексического значения.Система частей речи в русском языке. Принципы выделения частей речи: общее грамматическое значение, морфологические признаки, синтаксическая роль.Самостоятельные и служебные части речи. Общая характеристика самостоятельных часте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фология. Самостоятельные и служебные части речи, их морфологические признаки. Правописание' слов разных частей речи. Лингвистическая игра. Учеб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морфология, части речи, самостоятельные/ служебные части речи; морфологические признаки самостоятельных и служебных частей речи, различия между ни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части речи и морфологические признаки слов; распознавать в словах изученные орф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 – миниатю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гол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гол как самостоятельная часть речи. Общее грамматическое значение, морфологические признаки и синтаксическая роль глаголов. Роль глаголов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глагол; общее грамматическое значение, морфологические и синтаксические признаки глаголов; роль глаголов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спознавать глаголы среди других частей речи, определять их морфологические признаки и синтаксическую роль; комментировать орфограммы, связанные с правописанием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голы совершенного и несовершенного 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голы совершенного и несовершенного  ви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тегория вида глагола. Глаголы совершенно</w:t>
              <w:softHyphen/>
              <w:t>го и несовер</w:t>
              <w:softHyphen/>
              <w:t xml:space="preserve">шенного вида. Видовые пары. Правописание суффикс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ыва-, , -ива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-ова-, -ев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глаголах. Лингви</w:t>
              <w:softHyphen/>
              <w:t>стическ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глаголы совершен</w:t>
              <w:softHyphen/>
              <w:t xml:space="preserve">ного/несовершенного вида, видовая пара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равила правописания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-ыва-, -и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-ова-, -ева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в глагол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авильно ставить во</w:t>
              <w:softHyphen/>
              <w:t>просы к глаголам и определять их вид; составлять видовые пары глаголов; предупреждать ошиб</w:t>
              <w:softHyphen/>
              <w:t>ки, связанные с употреблением глаголов; комментировать орфо</w:t>
              <w:softHyphen/>
              <w:t>граммы, связанные с правописа</w:t>
              <w:softHyphen/>
              <w:t>нием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тное и раздельное напис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глаго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при</w:t>
              <w:softHyphen/>
              <w:t xml:space="preserve">став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-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словия слитного и раздель</w:t>
              <w:softHyphen/>
              <w:t xml:space="preserve">ного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 глаголам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. Способы образования глаголов. Слитное написание 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не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с глаголами. Морфемный разбор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пособы образования глаголов; условия слитного и раздельного написания не с глагол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различать частиц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приставк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не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правильно писать не с глаголами и обозначать эту орфограмму графически; комментировать орфограммы, связанные с правописанием глаголов; определять способы образования глаголов и выполнять их морфемны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е-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в корнях с черед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е-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в корнях с чередов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рни с чередо</w:t>
              <w:softHyphen/>
              <w:t>ванием звуков. Условия выбора че</w:t>
              <w:softHyphen/>
              <w:t>редующихся глас</w:t>
              <w:softHyphen/>
              <w:t xml:space="preserve">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рнях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овия выбора чередую</w:t>
              <w:softHyphen/>
              <w:t xml:space="preserve">щихся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е — 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корнях глаго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авильно писать слова с изученной орфограммой и обозначать ее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определенная форма глагола. Инфинитив. Мягкий знак на конце инфинитива посл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Лингви</w:t>
              <w:softHyphen/>
              <w:t>стическ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неопределенная форма глагола, инфинитив. 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авильно ставить во</w:t>
              <w:softHyphen/>
              <w:t>просы к глаголам; распознавать глаголы в неопределенной фор</w:t>
              <w:softHyphen/>
              <w:t>ме; употреблять неопределенную форму глаголов, исключая ре</w:t>
              <w:softHyphen/>
              <w:t>чевые ошибки; писать на конце глаголов в неопределенной фор</w:t>
              <w:softHyphen/>
              <w:t xml:space="preserve">ме посл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ягкий з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–тс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тьс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в глаго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–тс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тьс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в глагол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Неопределенная форма глаголов. 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глаголах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авило правопис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–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в глагол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авильно писать слова с изученной орфограммой и обо</w:t>
              <w:softHyphen/>
              <w:t>значать ее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упредите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единение типов речи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иль и тип речи. Соединение в од</w:t>
              <w:softHyphen/>
              <w:t>ном тексте разных типов речи. Учеб</w:t>
              <w:softHyphen/>
              <w:t>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нализировать тексты, в которых соединены разные типы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, НР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пособы соединения фрагментов в целом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иль и тип речи. Соединение в од</w:t>
              <w:softHyphen/>
              <w:t>ном тексте разных типов речи. Учеб</w:t>
              <w:softHyphen/>
              <w:t>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нализировать тексты, в которых соединены разные типы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ные и непереход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ные и непереход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отличительные признак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ходных и непереходных глаго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личать 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реходные и непереход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бороч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навыков пользования лингвистическими словарями разных тип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безличные глагол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безличные глаголы в тексте; правильно употреблять их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ъявительное наклонение глаг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ъяв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ражение от</w:t>
              <w:softHyphen/>
              <w:t>ношения к дей</w:t>
              <w:softHyphen/>
              <w:t>ствительности с помощью разных наклонений глаго</w:t>
              <w:softHyphen/>
              <w:t>ла. Изъявительное, сослагательное (условное) и пове</w:t>
              <w:softHyphen/>
              <w:t>лительное накло</w:t>
              <w:softHyphen/>
              <w:t>нение. Граммати</w:t>
              <w:softHyphen/>
              <w:t>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наклонение гла</w:t>
              <w:softHyphen/>
              <w:t xml:space="preserve">гола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начения глаголов в форме изъявительного, сослагательного (условного) и повелительного накло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наклонение глаголов, объяснять их значение; передавать отношение к дейст</w:t>
              <w:softHyphen/>
              <w:t>вительности, используя разные наклонения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с дидакт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л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л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особы образо</w:t>
              <w:softHyphen/>
              <w:t>вания повелитель</w:t>
              <w:softHyphen/>
              <w:t>ного наклонения глаголов. Грамма</w:t>
              <w:softHyphen/>
              <w:t>тические разбо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повелительное наклонение глагола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особы образования повелительного на</w:t>
              <w:softHyphen/>
              <w:t xml:space="preserve">клонения глагол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разовывать форму повелительного наклонения глаголов; грамотно употреблять глаголы в повелительном накло</w:t>
              <w:softHyphen/>
              <w:t>нении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е (сослагательное) на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е по родам глаголов Условное (сослагательное) наклонение глаг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соб образования сослагательного (условного) наклонения глаголов. Раздельное написание частицы бы (б) с глаголами. Учеб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онятие сослагательное (условное) наклонение глагола; способ образования сослагательного (условного) наклонения глаго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распознавать глаголы в сослагательном (условном) наклонении; писать частицу бы (б) с глаголами раздельно; грамотно употреблять глаголы в сослагательном (условном) наклонении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с дидакт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стоящее время глагола в изъявительном накло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стоящее время глагола в изъявительном наклон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зменение глаго</w:t>
              <w:softHyphen/>
              <w:t>лов по временам. Настоящее, про</w:t>
              <w:softHyphen/>
              <w:t>шедшее и будущее время глаголов. Орфоэпические нормы. Лингвисти</w:t>
              <w:softHyphen/>
              <w:t>ческ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и времени глагола; особенности изменения глаголов по времена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время глаго</w:t>
              <w:softHyphen/>
              <w:t>лов; образовывать глаголы в раз</w:t>
              <w:softHyphen/>
              <w:t>ных временных формах и упо</w:t>
              <w:softHyphen/>
              <w:t>треблять их в речи; произносить глаголы в прошедшем времени в соответствии с орфоэпически</w:t>
              <w:softHyphen/>
              <w:t>ми нормами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гвист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дущее время глагола в изъявительном накло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дущее время глагола в изъявительном наклон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время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время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с дидакт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шедшее время глагола в изъявительном накло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шедшее время глагола в изъявительном наклон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бороч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Р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сочинению -повествованию с описанием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ажды зимой…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роение текста типа повествова</w:t>
              <w:softHyphen/>
              <w:t>ния. Обозначение последовательно</w:t>
              <w:softHyphen/>
              <w:t>сти .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роение текста типа по</w:t>
              <w:softHyphen/>
              <w:t>веств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ходить в тексте типа повествования слова и выра</w:t>
              <w:softHyphen/>
              <w:t>жения, с помощью которых обозначена последовательность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Р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-повествование с описанием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ажды зимой…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сочинение-повествование с опис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 – 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пряжение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спряжения глаголов;  правильно писать их личные окон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с дидакт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и числ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и числ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онятие лицо и число глаго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определять лицо и число глаголов; правильно употреблять глаголы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с дидактически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безударных личных окончаний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спряжение глаго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спряжения глаголов;  правильно писать их личные окон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безударных личных окончаний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е по родам глаголов в форме условного наклонения и изъявительного наклонения в форме прошедше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е по родам глаголов в форме условного наклонения и изъявительного наклонения в форме прошедше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б изменении глагола по родам только в форме условного наклонения и изъявительного наклонения в форме прошедшее врем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морфологические признаки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бное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ьное употребление глаголов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ьное употребление глаголов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Глагольная синонимия в художественных текстах. Употребление глаголов в переносном зна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ьно употреблять глаголы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бное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прягаем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прягаем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овременны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разноспрягаем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гол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ходить разноспрягаемые глаголы; правильно писать их личные окон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изуч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Подготовка к 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инению -описанию по картине И.Т. Хруцког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веты и плод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омпозиционные составляющие сочинения – описания по картин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сочинение по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-описание по картине И.Т. Хруцког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веты и плод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 – описание по кар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РК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рамматическим заданием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сной в тундр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графия. Пунктуация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ализ сочинения, контрольного диктан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оводить работу над ошибками в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я существительное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я существительное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Имя существительное как часть речи. Общее грамматическое значение, морфологические признаки, роль в предложении. Начальная фор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особы обра</w:t>
              <w:softHyphen/>
              <w:t>зования имен существительных. Единообразное на</w:t>
              <w:softHyphen/>
              <w:t>писание суффик</w:t>
              <w:softHyphen/>
              <w:t>сов имен существи</w:t>
              <w:softHyphen/>
              <w:t>тельных. Учебное 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пособы образования имен существительны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разовывать существи</w:t>
              <w:softHyphen/>
              <w:t>тельные с помощью различных приставок и суффиксов; пра</w:t>
              <w:softHyphen/>
              <w:t>вильно писать суффиксы име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суффиксов существительных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чи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-, 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щи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-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Правописание суффиксов существите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  <w:t>чик-,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u w:val="single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  <w:t>щик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-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Основные способы образования имен существительных. Правила употребления при письме типичных суффик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правило правописания суффикс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чик-, -щи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мен существи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бразовывать имена существительные с помощью суффикс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чик-, -щик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правильно их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суффиксов существительных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е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- (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чи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-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разование имен существительных. Правило право</w:t>
              <w:softHyphen/>
              <w:t>писания суффик</w:t>
              <w:softHyphen/>
              <w:t>сов.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ек-, -и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мен существи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авило правописания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-ек-, -ик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мен суще</w:t>
              <w:softHyphen/>
              <w:t>стви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разовывать имена су</w:t>
              <w:softHyphen/>
              <w:t>ществительные с помощью суф</w:t>
              <w:softHyphen/>
              <w:t xml:space="preserve">фикс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ек-, -и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 правильно их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 именами существи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став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не-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часть кор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овия слитного и раздель</w:t>
              <w:softHyphen/>
              <w:t xml:space="preserve">ного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 существитель</w:t>
              <w:softHyphen/>
              <w:t>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овия слитного и раз</w:t>
              <w:softHyphen/>
              <w:t xml:space="preserve">дельного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 сущест</w:t>
              <w:softHyphen/>
              <w:t>вительны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азличать приставк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не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часть корн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не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</w:t>
              <w:softHyphen/>
              <w:t xml:space="preserve">ментировать выбор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ушевл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душевленные и неодушевленные существительные. Форма множест</w:t>
              <w:softHyphen/>
              <w:t>венного числа ви</w:t>
              <w:softHyphen/>
              <w:t>нительного падежа одушевленных и неодушевленных существительных. Прием олицетво</w:t>
              <w:softHyphen/>
              <w:t>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одушевленные/ неодушевленные имена существи</w:t>
              <w:softHyphen/>
              <w:t xml:space="preserve">тельные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личия одушевленных и неодушевленных существи</w:t>
              <w:softHyphen/>
              <w:t>тельных в значении и форме множественного числа винитель</w:t>
              <w:softHyphen/>
              <w:t>ного падеж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личать одушевленные и неодушевленные существи</w:t>
              <w:softHyphen/>
              <w:t>тельные; находить в художест</w:t>
              <w:softHyphen/>
              <w:t>венных текстах олицетворения и определять их фун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душевл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лицетв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онятие неодушевленные имена существите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отличать неодушевленные имена существительные от одушевл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ц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понятие нарицательные имена существите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писная буква в названиях книг, газет, журналов, картин и кинофильмов, спектаклей, литературных и музыкальных произведений; выделение этих названий в кавы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собственные/ нарицательные имена существительны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собственные и нарицательные существительные; писать собственные имена существительные с прописной буквы; употреблять кавычки в собственных наимено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 как постоянный признак существите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уществительные мужского, женского, среднего, общего рода; существительные, не имеющие родовой характерис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тегория рода имен существи</w:t>
              <w:softHyphen/>
              <w:t>тельных. Грамматические нормы русского я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Правильное согласование в роде со словами тип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бандероль, вуаль, лазурь, мигрень, мозоль, каш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род имен сущест</w:t>
              <w:softHyphen/>
              <w:t>ви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род имен существительных; употреблять имена существительные в со</w:t>
              <w:softHyphen/>
              <w:t>ответствии с нормами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од имен суще</w:t>
              <w:softHyphen/>
              <w:t>ствительных. Су</w:t>
              <w:softHyphen/>
              <w:t>ществительные общего рода. Со</w:t>
              <w:softHyphen/>
              <w:t>гласование имен существительные мужского рода, обозначающих про</w:t>
              <w:softHyphen/>
              <w:t>фессию, род заня</w:t>
              <w:softHyphen/>
              <w:t>тий, звание и т. д., с прилагательными и глаголами-ска</w:t>
              <w:softHyphen/>
              <w:t xml:space="preserve">зуемыми. Учебное исследование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Верное определение родовой принадлежности неизменяемых существительны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шимпанзе, кенгуру, шосс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общий род суще</w:t>
              <w:softHyphen/>
              <w:t xml:space="preserve">ствительных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авила согласо</w:t>
              <w:softHyphen/>
              <w:t>вания имен существительных мужского рода, обозначающих профессию, род занятий, звание и т. д., с прилагательными и гла</w:t>
              <w:softHyphen/>
              <w:t xml:space="preserve">голами-сказуемыми.- 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род имен существительных; распознавать существительные общего рода; употреблять существительные общего рода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а падежей в русском я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клонение и падеж существительных. Правописание без</w:t>
              <w:softHyphen/>
              <w:t>ударных падежных окончаний имен существи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дежные окончания су</w:t>
              <w:softHyphen/>
              <w:t>ществительных 1, 2 и 3-го скло</w:t>
              <w:softHyphen/>
              <w:t>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склонение и падеж существительных; пра</w:t>
              <w:softHyphen/>
              <w:t>вильно и обоснованно писать безударные падежные окончания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мятники литературным героя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изученный материал по теме: «Имя существительно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писать текст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а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62626"/>
                <w:sz w:val="18"/>
                <w:szCs w:val="18"/>
                <w:lang w:val="ru-RU" w:eastAsia="en-US" w:bidi="en-US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  <w:t xml:space="preserve"> проводить работу над ошибками в контрольном дикта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исло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мен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уществ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Правильное образование некоторых грамматических фор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пара носков, пара чулок; группа грузин, бурят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число имен существи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ьно образовывать грамматические формы множественного числа име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ществительные, имеющие форму только единствен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ществительные, имеющие форму только единственного числ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тегория числа имен сущест</w:t>
              <w:softHyphen/>
              <w:t>вительных. Су</w:t>
              <w:softHyphen/>
              <w:t>ществительные единственного и множественного числа. Основное и дополнительные значения форм числа у существи</w:t>
              <w:softHyphen/>
              <w:t>тельных. Сущест</w:t>
              <w:softHyphen/>
              <w:t>вительные, имею</w:t>
              <w:softHyphen/>
              <w:t>щие форму только единственного чис</w:t>
              <w:softHyphen/>
              <w:t>ла. Существи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ые, имеющие форму только мно</w:t>
              <w:softHyphen/>
              <w:t>жественного числа. Форма числа мно</w:t>
              <w:softHyphen/>
              <w:t>гозначного сущест</w:t>
              <w:softHyphen/>
              <w:t>вительного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число имен суще</w:t>
              <w:softHyphen/>
              <w:t xml:space="preserve">ствительных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и допол</w:t>
              <w:softHyphen/>
              <w:t xml:space="preserve">нительные значения форм числа у имен существительны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число имен существительных; распознавать существительные, имеющие фор</w:t>
              <w:softHyphen/>
              <w:t>му только единственного числа, и существительные, имеющие форму только множественного числа, и грамотно употреблять их в речи; правильно выбирать фор</w:t>
              <w:softHyphen/>
              <w:t>му числа многозначного сущест</w:t>
              <w:softHyphen/>
              <w:t>вительного в зависимости от его значения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ществительные, имеющие форму только множествен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ществительные, имеющие форму только множественного чис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ы склонений. Склоняемые и несклоняемые имена существительные.Разносклоняемые существ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ение рода иноязычных несклоняемых суще</w:t>
              <w:softHyphen/>
              <w:t xml:space="preserve">ствительных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Развитие навыков пользования грамматико – орфографическими, орфографическими, толковыми, словообразовательными, орфоэпическими словар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авила определения рода несклоняемых имен сущест</w:t>
              <w:softHyphen/>
              <w:t>ви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род имен существительных; употреблять несклоняемые существительные в речи; правильно согласовывать в роде существительные с прила</w:t>
              <w:softHyphen/>
              <w:t>гательными и глаголами-сказуе</w:t>
              <w:softHyphen/>
              <w:t>м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стема падежей в русском язык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истема падежей в русском я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деж и склонение имен существи</w:t>
              <w:softHyphen/>
              <w:t>тельных. Началь</w:t>
              <w:softHyphen/>
              <w:t>ная форма имен существительных. Тип склонения. Падежные окон</w:t>
              <w:softHyphen/>
              <w:t>чания имен суще</w:t>
              <w:softHyphen/>
              <w:t>ствительных 1, 2 и 3-го склонения. Склонение сущест</w:t>
              <w:softHyphen/>
              <w:t xml:space="preserve">вительных н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м я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Имена существительные в художественном тексте: их образная и экспрессивная ро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склонение, падеж имен существительных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пы склонения существительных; па</w:t>
              <w:softHyphen/>
              <w:t xml:space="preserve">дежи и вопросы к ни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склонение и падеж существительных; скло</w:t>
              <w:softHyphen/>
              <w:t>нять имена существительные; объяснять правописание падеж</w:t>
              <w:softHyphen/>
              <w:t>ных окончаний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ьное употребление имен существительных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рфологические признаки имен существительных. Имена существи</w:t>
              <w:softHyphen/>
              <w:t>тельные в устной и письменной речи. Синтакси</w:t>
              <w:softHyphen/>
              <w:t xml:space="preserve">ческая роль имен существительных. Грамматические разборы.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Твердое и мягкое произношение согласных пере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в заимствованных словах (тип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  <w:t>километр, обеспечение, щавель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 xml:space="preserve"> и др.); терминов рус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рамотно употреблять имена существительные в устной и письменной речи; определять морфологические признаки и синтаксическую роль имен су</w:t>
              <w:softHyphen/>
              <w:t>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РК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по теме: «Имя существи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ализ контрольной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оводить работу над ошибками в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мя прилагательное 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я прилагательное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е грамматическое значение, морфологические признаки, роль в предложении. Начальная фор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имя прилагательное; общее грамматическое значение, морфологические и синтаксические признаки прилагательных; роль прилагательных в речи; значение и признаки качественных прилагательны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спознавать прилагательные среди других частей речи, определять их морфологические признаки и синтаксическую роль; комментировать изученные орфограммы, связанные с правописанием прилагательных; распознавать качественные прилагательные и объяснять, какой признак они обозначают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способы образования имен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способы образования имен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качественные имена прилагательные; основные способы образования имен прилагатель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определять способы образования имен прилагательных; находить качественные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яды имен прилагательных по зна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начение и признаки относительных прилагательны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спознавать относительные прилагательные и объяснять, какой признак они обознач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значение и признаки притяжательных прилагательных. Уметь: распознавать притяжательные прилагательные и объяснять, какой признак они обозначают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, число и падеж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Зависимость рода, числа и падежа прилагательного от существительного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я род, число и падеж имен прилагательных; склонение существи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гласовывать имена прилагательные с существительными в роде, числе и падеж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падежных окончаний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писание падежных окончаний имен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, число, падеж прилагательных. Согласование прилагательных с существительными. Способ проверки правописания падежных окончаний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пособ проверки правописания падежных окончаний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род, число, падеж прилагательных; правильно писать безударные падежные оконча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 НР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особы развития темы в текс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ные способы развития темы в текст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вивать тему в тексте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.Р.НР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озиционно -жанровое разнообразие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омпозиционно-жанровое разнообразие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Степени сравнения качественных прилагательных, их образование и грамматические при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епени сравнения имен прилагатель</w:t>
              <w:softHyphen/>
              <w:t>ных. Особенности употребления срав</w:t>
              <w:softHyphen/>
              <w:t>нительной и пре</w:t>
              <w:softHyphen/>
              <w:t>восходной степени. Синтаксическая роль прилагатель</w:t>
              <w:softHyphen/>
              <w:t>ных в сравнительной и превосход</w:t>
              <w:softHyphen/>
              <w:t>ной степени и их функция в художе</w:t>
              <w:softHyphen/>
              <w:t>ственном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епени сравнения прила</w:t>
              <w:softHyphen/>
              <w:t>гательных; особенности употреб</w:t>
              <w:softHyphen/>
              <w:t>ления сравнительной и превос</w:t>
              <w:softHyphen/>
              <w:t>ходной степе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ходить прилагательные в сравнительной и превосходной степени, определять их синтак</w:t>
              <w:softHyphen/>
              <w:t>сическую роль и функцию в тек</w:t>
              <w:softHyphen/>
              <w:t>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рав</w:t>
              <w:softHyphen/>
              <w:t>нительная степень прилага</w:t>
              <w:softHyphen/>
              <w:t>те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рав</w:t>
              <w:softHyphen/>
              <w:t>нительная степень прилага</w:t>
              <w:softHyphen/>
              <w:t>тель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равнительная степень прилага</w:t>
              <w:softHyphen/>
              <w:t>тельных. Способы образования про</w:t>
              <w:softHyphen/>
              <w:t>стой и составной формы сравнительной степени при</w:t>
              <w:softHyphen/>
              <w:t>лагательных. Син</w:t>
              <w:softHyphen/>
              <w:t>таксическая роль прилагательных в сравнительной степ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пособы образования простой и составной формы сравнительной степени прилага</w:t>
              <w:softHyphen/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спознавать прилага</w:t>
              <w:softHyphen/>
              <w:t>тельные в сравнительной степени и определять их синтаксическую роль; самостоятельно образовы</w:t>
              <w:softHyphen/>
              <w:t>вать простую и составную форму сравнительной степени прилага</w:t>
              <w:softHyphen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осходная степень прилагате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осходная степень прилагательного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евосходная степень прилага</w:t>
              <w:softHyphen/>
              <w:t>тельных. Способы образования про</w:t>
              <w:softHyphen/>
              <w:t>стой и составной формы превосход</w:t>
              <w:softHyphen/>
              <w:t>ной степени при</w:t>
              <w:softHyphen/>
              <w:t>лагательных. Син</w:t>
              <w:softHyphen/>
              <w:t>таксическая роль прилагательных в превосходной степ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пособы образования простой и составной формы превосходной степени прилага</w:t>
              <w:softHyphen/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спознавать прилага</w:t>
              <w:softHyphen/>
              <w:t>тельные в превосходной степени и определять их синтаксическую роль; самостоятельно образовы</w:t>
              <w:softHyphen/>
              <w:t>вать простую и составную форму превосходной степени прилага</w:t>
              <w:softHyphen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ые и краткие качественные 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ые и краткие качественные прилагательные, их грамматические признаки.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ru-RU"/>
              </w:rPr>
              <w:t xml:space="preserve"> Правильное употребление в речи степеней сравнения и полных и кратких форм имен прилагатель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ная и краткая форма прилага</w:t>
              <w:softHyphen/>
              <w:t>тельных. Особен</w:t>
              <w:softHyphen/>
              <w:t>ности изменения и синтаксическая роль кратких прилагательных. Пра</w:t>
              <w:softHyphen/>
              <w:t>вописание кратких прилагательных, оканчивающихся на шипящий. Раз</w:t>
              <w:softHyphen/>
              <w:t xml:space="preserve">личия в значении и употреблении полных и кратких прилагательны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краткое прилага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обенности изменения и синтаксические признаки крат</w:t>
              <w:softHyphen/>
              <w:t>ких прилагательных; различия в значении и употреблении пол</w:t>
              <w:softHyphen/>
              <w:t xml:space="preserve">ных и кратких прилагательны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разовывать краткую форму качественных прилага</w:t>
              <w:softHyphen/>
              <w:t>тельных; подчеркивать краткие прилагательные как члены пред</w:t>
              <w:softHyphen/>
              <w:t>ложения; писать краткие при</w:t>
              <w:softHyphen/>
              <w:t xml:space="preserve">лагательные, оканчивающиеся на шипящий, бе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рок изучения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46195</wp:posOffset>
                      </wp:positionV>
                      <wp:extent cx="1524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75pt;margin-top:302.8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потребление мягкого знака после шипящих в разных частях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писание кратких имен прилагательных с основой на шипящ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гулировать правильное написание мягкого знака после шипящих в разных частях речи  изученными прави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РК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нтрольный диктант с грамматическим задание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овая чай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графия. Пунктуация. Грамматические раз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а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по теме: «Имя прилагательно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текст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употребления прилагательных в разных стилях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разная, эмоциональная функция имен прилагательных в художественном текст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питеты. Синоним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х. Употреб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агательных в переносно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б особенностях употребления прилагательных в разных стилях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ставлять тексты различных стилей; употреблять в них 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НР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дготовка к сочинению – описанию животн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исание. Строе</w:t>
              <w:softHyphen/>
              <w:t>ние текста типа описания предм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роение текста типа опи</w:t>
              <w:softHyphen/>
              <w:t xml:space="preserve">сания предмет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нализировать и само</w:t>
              <w:softHyphen/>
              <w:t>стоятельно составлять тексты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.Р.НР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чинение – описание животн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омпозиционные особенности построения типа текста описа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исать сочинение – описание живо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 –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ьное употребление имен прилагательных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ильное произношение краткой формы прилагательны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силь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, прилагательных с твердыми и мягкими основам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бескрайный - бескрайний, искренно - искрен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ьно употреблять имена прилагательные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я прилага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ученный материал по теме: «Имя прилага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контроля, учета и оценки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 обобщениеизученного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етика. Орфоэпия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е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арактеристика отдельного звука речи и анализ звуков в речевом потоке. Соотношение звука и букв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Сонорные согласные. Шипящие согласные. Применение знаний, умений по фонетике в практике право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уки речи. Фонетиче</w:t>
              <w:softHyphen/>
              <w:t>ский разбор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ласные/соглас</w:t>
              <w:softHyphen/>
              <w:t>ные звуки, ударные/безударные  гласные, звонкие/глухие согласные, твердые/мягкие согласные, пар</w:t>
              <w:softHyphen/>
              <w:t xml:space="preserve">ные/непарные согласные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уковое  значение гласных и согласных букв; различия в образовании зву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ичать гласные и согласные звуки, ударные и безударные гласные, звонкие и глухие, твердые и мягкие, парные и непарные согласные; определять, какие звуки обозна</w:t>
              <w:softHyphen/>
              <w:t>чают указанные учителем буквы; выполнять фонетический раз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нетический разбор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фография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редование гласных и согласных в корнях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Чередование гласных и согласных в корнях слов. Варианты морф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  <w:t>Чередование гласных и согласных в корне. Корни с чередованием звуков. Условия выбора орфограммы. Морфемный разбор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нятие чередование звуков; чередующиеся гласные и согласные звуки в корне сло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делять корни, в которых возможно чередование, и объяснять условия выбора гласного; использовать текст для ответа о правописании корней с чередованием; видеть структуру слова; выполнять устный и письменный морфемный разбор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мя существительное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а падежей в русском я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клонение и падеж существительных. Правописание без</w:t>
              <w:softHyphen/>
              <w:t>ударных падежных окончаний имен существи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дежные окончания су</w:t>
              <w:softHyphen/>
              <w:t>ществительных 1, 2 и 3-го скло</w:t>
              <w:softHyphen/>
              <w:t>н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ять склонение и падеж существительных; пра</w:t>
              <w:softHyphen/>
              <w:t>вильно и обоснованно писать безударные падежные окончания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мя прилагательное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авописание падежных окончаний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писание падежных окончаний имен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, число, падеж прилагательных. Согласование прилагательных с существительными. Способ проверки правописания падежных окончаний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пособ проверки правописания падежных окончаний прилаг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пределять род, число, падеж прилагательных; правильно писать безударные падежные оконча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гол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е-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в корнях с черед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е-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в корнях с чередов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рни с чередо</w:t>
              <w:softHyphen/>
              <w:t>ванием звуков. Условия выбора че</w:t>
              <w:softHyphen/>
              <w:t>редующихся глас</w:t>
              <w:softHyphen/>
              <w:t xml:space="preserve">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рнях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овия выбора чередую</w:t>
              <w:softHyphen/>
              <w:t xml:space="preserve">щихся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  <w:t>е — 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корнях глаго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авильно писать слова с изученной орфограммой и обозначать ее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но –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интаксис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связи частей сложносочиненного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связи частей сложносочиненного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редства связи частей сложносочиненного предло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правильно употреблять различные средства связи для частей сложносочинен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и совершенствова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  <w:t>Язык и культура</w:t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ажение в языке культуры и истории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ажение в языке культуры и истории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явление единиц языка с национально-культурным компонентом значения в произведениях устного народного твор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чины отражения в языке культуры и истории на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бное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а употребления речевого этикета в различных ситуациях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льзоваться речевым этикетом в различ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нового материала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а употребления речевого этикета в различных ситуациях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льзоваться речевым этикетом в различ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6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РЕБОВАНИЯ К РЕЗУЛЬТАТАМ ОБУЧ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язательный базовый минимум (стандарт)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результате изучения русского языка ученик должен</w:t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18"/>
          <w:szCs w:val="18"/>
          <w:lang w:val="ru-RU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еречень  учебно-метод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Учебник для 5 класса под редакцией М.М. Разумовской, В.И.Капиноса, С.И.Львово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Тесты по русскому языку . УМК. 5 класс. А.В.Кудинова. «Экзамен». М. 201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Уроки русского языка в 5 классе. Никитина Е.И. Просвещение, 20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Русская речь. Никитина Е.И. Просвещение, 20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Уроки русского языка в 5 классе. Богданова Г.А. М. Генжер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Рабочая тетрадь по русскому языку. Богданова Г.А.М. Генжер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Проверочные материалы по русскому языку. Костяева Т.А., Рыбченкова Л.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Контрольные и проверочные работы по русскому языку. Леденёва В.В. Дрофа, 200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Сборник диктантов по русскому языку, 5-9 классы. Францман Е.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Олимпиады по русскому языку. Орг А.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Занимательная орфография. Панов М,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Уроки русского языка в 5 классе. Романова С.А. М.  Школьная пресса, 200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Материалы для тестирования в 5 классе. Издательство « Итера-Русь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Карточки  - задания в 5 классе. Жердяева Л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i/>
      <w:iCs/>
    </w:rPr>
  </w:style>
  <w:style w:type="character" w:styleId="QuoteChar1">
    <w:name w:val="Quote Char1"/>
    <w:qFormat/>
    <w:rPr>
      <w:rFonts w:cs="Cambria"/>
      <w:i/>
      <w:iCs/>
      <w:color w:val="000000"/>
      <w:lang w:val="en-US"/>
    </w:rPr>
  </w:style>
  <w:style w:type="character" w:styleId="Style9">
    <w:name w:val="Выделенная цитата Знак"/>
    <w:qFormat/>
    <w:rPr>
      <w:i/>
      <w:iCs/>
    </w:rPr>
  </w:style>
  <w:style w:type="character" w:styleId="IntenseQuoteChar1">
    <w:name w:val="Intense Quote Char1"/>
    <w:qFormat/>
    <w:rPr>
      <w:rFonts w:cs="Cambria"/>
      <w:b/>
      <w:bCs/>
      <w:i/>
      <w:i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10:00Z</dcterms:created>
  <dc:creator>11</dc:creator>
  <dc:description/>
  <cp:keywords/>
  <dc:language>en-US</dc:language>
  <cp:lastModifiedBy>Игорь</cp:lastModifiedBy>
  <cp:lastPrinted>2013-09-20T17:33:00Z</cp:lastPrinted>
  <dcterms:modified xsi:type="dcterms:W3CDTF">2013-09-20T13:33:00Z</dcterms:modified>
  <cp:revision>10</cp:revision>
  <dc:subject/>
  <dc:title/>
</cp:coreProperties>
</file>